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1641827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596106"/>
                <w:placeholder>
                  <w:docPart w:val="DCA8BAAB39004DA4A7E5233018F449E0"/>
                </w:placeholder>
                <w:text/>
              </w:sdtPr>
              <w:sdtContent>
                <w:r>
                  <w:rPr/>
                  <w:t>Don Mudrick, Finance Manag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003464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epartment of Public Works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646504075"/>
          <w:text w:multiLine="1"/>
          <w:placeholder>
            <w:docPart w:val="B96D5C692DDC4FF988D7DD521381D98A"/>
          </w:placeholder>
        </w:sdtPr>
        <w:sdtContent>
          <w:bookmarkStart w:id="0" w:name="_Hlk205965215"/>
          <w:bookmarkEnd w:id="0"/>
          <w:r>
            <w:rPr/>
            <w:t xml:space="preserve">Resolution authorizing the commitment of future year capital funding for an Award and/or Awards to Franjo Construction, First American, Right Electric, and Wheels Mechanical Contracting and Supplier, Inc., for the new construction of Fire Station 20/Medic 12 in Lincoln Place.  The total project cost for construction is not to exceed $17,696,968.  The additional funding needed that was planned in 2026, but not yet allocated, is not to exceed $4,450,000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205965215"/>
      <w:bookmarkStart w:id="2" w:name="_Hlk205965215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17,696,968 ($13,246,968 existing + $4,450,000.00 future year)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679379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737987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183053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089630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654207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95804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8383227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575778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ing funds already allocated towards this project from prior year(s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75070324</w:t>
        <w:tab/>
        <w:tab/>
        <w:t>$996,968.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75070125</w:t>
        <w:tab/>
        <w:tab/>
        <w:t>$12,250,000.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ds subject to appropriation by City Council in future budget year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575070126     </w:t>
        <w:tab/>
        <w:t>$4,450,000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68473250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2357472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2744136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624869053"/>
          <w:text w:multiLine="1"/>
          <w:placeholder>
            <w:docPart w:val="2DDD5EDC2095468886CEC5AD45C015B0"/>
          </w:placeholder>
        </w:sdtPr>
        <w:sdtContent>
          <w:r>
            <w:rPr/>
            <w:t>Franjo Construction, First American, Right Electric, Wheels Mechanical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2022795719"/>
          <w:text w:multiLine="1"/>
          <w:placeholder>
            <w:docPart w:val="B3ACCF8BBF7E4C759545412A3E29C518"/>
          </w:placeholder>
        </w:sdtPr>
        <w:sdtContent>
          <w:r>
            <w:rPr/>
            <w:t>Public Bid, see bid tab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</w:rPr>
      </w:pPr>
      <w:sdt>
        <w:sdtPr>
          <w:id w:val="1911242786"/>
          <w:text w:multiLine="1"/>
          <w:placeholder>
            <w:docPart w:val="46CA25AB867042AA8E7A7B40CCF759F6"/>
          </w:placeholder>
        </w:sdtPr>
        <w:sdtContent>
          <w:r>
            <w:rPr/>
            <w:t>Lowest responsive, responsible bid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62398547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, Office of Management &amp; Budget, Architect and Construction Manager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6549558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4887796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sdt>
              <w:sdtPr>
                <w:id w:val="201471325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8/17/25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762158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5865000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a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7a62"/>
    <w:rPr>
      <w:rFonts w:ascii="Calibri" w:hAnsi="Calibri" w:eastAsia="Calibri" w:cs="" w:asciiTheme="minorHAnsi" w:cstheme="minorBidi" w:eastAsiaTheme="minorHAnsi" w:hAnsiTheme="minorHAnsi"/>
    </w:rPr>
  </w:style>
  <w:style w:type="character" w:styleId="HeaderChar" w:customStyle="1">
    <w:name w:val="Header Char"/>
    <w:basedOn w:val="DefaultParagraphFont"/>
    <w:link w:val="Header"/>
    <w:qFormat/>
    <w:rsid w:val="008931e8"/>
    <w:rPr/>
  </w:style>
  <w:style w:type="character" w:styleId="FooterChar" w:customStyle="1">
    <w:name w:val="Footer Char"/>
    <w:basedOn w:val="DefaultParagraphFont"/>
    <w:link w:val="Footer"/>
    <w:qFormat/>
    <w:rsid w:val="008931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7a62"/>
    <w:pPr>
      <w:spacing w:before="0" w:after="16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DCA8BAAB39004DA4A7E5233018F449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9C62E-5D33-4073-AB2A-0188AB66C364}"/>
      </w:docPartPr>
      <w:docPartBody>
        <w:p w:rsidR="00822413" w:rsidRDefault="00471C28" w:rsidP="00471C28">
          <w:pPr>
            <w:pStyle w:val="DCA8BAAB39004DA4A7E5233018F449E0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76259"/>
    <w:rsid w:val="001F4229"/>
    <w:rsid w:val="00211C79"/>
    <w:rsid w:val="00336D70"/>
    <w:rsid w:val="00471C28"/>
    <w:rsid w:val="0048063B"/>
    <w:rsid w:val="005357A8"/>
    <w:rsid w:val="005633C2"/>
    <w:rsid w:val="00581E97"/>
    <w:rsid w:val="005C35E8"/>
    <w:rsid w:val="005F3E12"/>
    <w:rsid w:val="00671E19"/>
    <w:rsid w:val="00691DEB"/>
    <w:rsid w:val="00694638"/>
    <w:rsid w:val="006E160C"/>
    <w:rsid w:val="00711370"/>
    <w:rsid w:val="007767E5"/>
    <w:rsid w:val="00822413"/>
    <w:rsid w:val="00827F09"/>
    <w:rsid w:val="008315E0"/>
    <w:rsid w:val="008578E3"/>
    <w:rsid w:val="008A173A"/>
    <w:rsid w:val="008C3A70"/>
    <w:rsid w:val="008D6BCE"/>
    <w:rsid w:val="009440F1"/>
    <w:rsid w:val="00A67E49"/>
    <w:rsid w:val="00A90132"/>
    <w:rsid w:val="00AF794B"/>
    <w:rsid w:val="00B65462"/>
    <w:rsid w:val="00BE3CD2"/>
    <w:rsid w:val="00CD2F95"/>
    <w:rsid w:val="00D23561"/>
    <w:rsid w:val="00D332BE"/>
    <w:rsid w:val="00EB5704"/>
    <w:rsid w:val="00EF4866"/>
    <w:rsid w:val="00F06AA1"/>
    <w:rsid w:val="00FD3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1E19"/>
    <w:rPr>
      <w:color w:val="808080"/>
    </w:rPr>
  </w:style>
  <w:style w:type="character" w:customStyle="1" w:styleId="Style1">
    <w:name w:val="Style1"/>
    <w:basedOn w:val="DefaultParagraphFont"/>
    <w:uiPriority w:val="1"/>
    <w:rsid w:val="00471C28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CA8BAAB39004DA4A7E5233018F449E0">
    <w:name w:val="DCA8BAAB39004DA4A7E5233018F449E0"/>
    <w:rsid w:val="00471C2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6238a02-69ab-4d71-a124-9327ca0225d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EB1C44F38227468A6CE728FF4796F3" ma:contentTypeVersion="16" ma:contentTypeDescription="Create a new document." ma:contentTypeScope="" ma:versionID="2d9dd71eb679e24301d3182e52fc258f">
  <xsd:schema xmlns:xsd="http://www.w3.org/2001/XMLSchema" xmlns:xs="http://www.w3.org/2001/XMLSchema" xmlns:p="http://schemas.microsoft.com/office/2006/metadata/properties" xmlns:ns3="5be78fa9-c393-4b9e-adbf-171bf26ac22d" xmlns:ns4="36238a02-69ab-4d71-a124-9327ca0225d2" targetNamespace="http://schemas.microsoft.com/office/2006/metadata/properties" ma:root="true" ma:fieldsID="42915406f494757603dcf758b4f479b3" ns3:_="" ns4:_="">
    <xsd:import namespace="5be78fa9-c393-4b9e-adbf-171bf26ac22d"/>
    <xsd:import namespace="36238a02-69ab-4d71-a124-9327ca0225d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e78fa9-c393-4b9e-adbf-171bf26ac22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238a02-69ab-4d71-a124-9327ca0225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8A8786-2973-42BB-9D1A-076CD6A7F8EB}">
  <ds:schemaRefs>
    <ds:schemaRef ds:uri="http://schemas.microsoft.com/office/2006/metadata/properties"/>
    <ds:schemaRef ds:uri="http://schemas.microsoft.com/office/infopath/2007/PartnerControls"/>
    <ds:schemaRef ds:uri="36238a02-69ab-4d71-a124-9327ca0225d2"/>
  </ds:schemaRefs>
</ds:datastoreItem>
</file>

<file path=customXml/itemProps2.xml><?xml version="1.0" encoding="utf-8"?>
<ds:datastoreItem xmlns:ds="http://schemas.openxmlformats.org/officeDocument/2006/customXml" ds:itemID="{D72EA4E2-278E-4A3A-A6DB-8BF4F1C9E00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E7EE7DC-369B-4B3B-B603-BAA2ABB6D21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9C64903-6322-4400-AB75-C4CD2A7390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e78fa9-c393-4b9e-adbf-171bf26ac22d"/>
    <ds:schemaRef ds:uri="36238a02-69ab-4d71-a124-9327ca022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8</Words>
  <Characters>1984</Characters>
  <CharactersWithSpaces>2328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25:00Z</dcterms:created>
  <dc:creator>NEWMANM</dc:creator>
  <dc:description/>
  <dc:language>en-US</dc:language>
  <cp:lastModifiedBy>Shultz, Eric</cp:lastModifiedBy>
  <cp:lastPrinted>2020-01-27T20:30:00Z</cp:lastPrinted>
  <dcterms:modified xsi:type="dcterms:W3CDTF">2025-08-20T16:28:00Z</dcterms:modified>
  <cp:revision>8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EB1C44F38227468A6CE728FF4796F3</vt:lpwstr>
  </property>
</Properties>
</file>