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04015526"/>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oshua Lamond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85928121"/>
                <w:placeholder>
                  <w:docPart w:val="48F2F587C1074C83901BEEFC511795EA"/>
                </w:placeholder>
                <w:text/>
              </w:sdtPr>
              <w:sdtContent>
                <w:r>
                  <w:rPr/>
                  <w:t>Jennifer Olzinger, Joshua Lamond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110732188"/>
          <w:text w:multiLine="1"/>
          <w:placeholder>
            <w:docPart w:val="B96D5C692DDC4FF988D7DD521381D98A"/>
          </w:placeholder>
        </w:sdtPr>
        <w:sdtContent>
          <w:r>
            <w:rPr/>
            <w:t>Resolution authorizing thirty six (36) Open-End Professional Services Agreements with multiple vendors to provide professional services on an on-call basis as required related to various professional services as needed by the various Departments of the City of Pittsburgh, each Agreement being at an amount not-to-exceed one million five hundred thousand dollars ($1,500,000) annually for a three (3) year term, and providing for funding of the costs thereof,</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17005081"/>
                <w:placeholder>
                  <w:docPart w:val="62848FCE170E42C5A3F50637F821E8DC"/>
                </w:placeholder>
                <w:text/>
              </w:sdtPr>
              <w:sdtContent>
                <w:r>
                  <w:rPr/>
                  <w:t>variable</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428441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0666365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8946790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437862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41972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4220327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9223275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916331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627812594"/>
          <w:text w:multiLine="1"/>
          <w:placeholder>
            <w:docPart w:val="320FA520A1E94688AEB9F4F32BE0DC8B"/>
          </w:placeholder>
        </w:sdtPr>
        <w:sdtContent>
          <w:r>
            <w:rPr/>
            <w:t>Various</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03045691"/>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34674274"/>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9988797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4560656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1342236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sz w:val="24"/>
        </w:rPr>
        <w:br/>
        <w:br/>
      </w:r>
      <w:sdt>
        <w:sdtPr>
          <w:id w:val="1123341421"/>
          <w:text w:multiLine="1"/>
          <w:placeholder>
            <w:docPart w:val="2DDD5EDC2095468886CEC5AD45C015B0"/>
          </w:placeholder>
        </w:sdtPr>
        <w:sdtContent>
          <w:r>
            <w:rPr/>
            <w:t>Alpine Allegheny, AUROS Group, Buchart Horn Inc, evolve environment, ms consultants, Trans Associates Engineering Consultants, CDR Maguire, Cosmos Technologies, CPL Team, Desmone, GBBN, Ground Technology dba D’Appolonia, HW Lochner, IKM Incorporated, Johnson Mirmiran and Thompson, Karpinski Engineering, Key Players Consultancy, Klavon Design,Mahan Rykiel Associates, Michael Baker International, Morgan Construction Management, Orchard Hiltz, &amp; McCliment, Pashek+ MTR, Pennoni Associates, Pittsburgh Parks Conservancy, Red Swing Engineering, SAI Consulting Engineers, SB Thomas,  Sci-Tek Consultants, Stahl Sheaffer Engineering, Strada LLC,  TransSystems Corporation, Traffic Planning and Design, Toole Design Group, Tri-State Design and Development, Upstudio Landscapes, All awarded vendors met the qualifications of expertise and team quality for the selection committee.</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77855466"/>
          <w:text w:multiLine="1"/>
          <w:placeholder>
            <w:docPart w:val="B3ACCF8BBF7E4C759545412A3E29C518"/>
          </w:placeholder>
        </w:sdtPr>
        <w:sdtContent>
          <w:r>
            <w:rPr/>
            <w:t xml:space="preserve">None. </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35193065"/>
          <w:text w:multiLine="1"/>
          <w:placeholder>
            <w:docPart w:val="46CA25AB867042AA8E7A7B40CCF759F6"/>
          </w:placeholder>
        </w:sdtPr>
        <w:sdtContent>
          <w:r>
            <w:rPr/>
            <w:t>Firm’s Professional Qualifications, Qualifications of Team, MWDBE/VOSB Good Faith Effort.</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75584116"/>
          <w:text w:multiLine="1"/>
          <w:placeholder>
            <w:docPart w:val="E1A44385CF264E3186F1EABB8A630872"/>
          </w:placeholder>
        </w:sdtPr>
        <w:sdtContent>
          <w:r>
            <w:rPr/>
            <w:t>Department of Public Works, Department of Mobility and Infrastructure.</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7165733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3131171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34272000"/>
                <w:placeholder>
                  <w:docPart w:val="E4A821E71CA74A4D8A4DA9A2D40D1C67"/>
                </w:placeholder>
                <w:text/>
              </w:sdtPr>
              <w:sdtContent>
                <w:r>
                  <w:rPr/>
                  <w:t>August 15, 2024</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9072524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6627812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KL 16JUL24</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KL 16JUL24</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ec536b"/>
    <w:rPr/>
  </w:style>
  <w:style w:type="character" w:styleId="FooterChar" w:customStyle="1">
    <w:name w:val="Footer Char"/>
    <w:basedOn w:val="DefaultParagraphFont"/>
    <w:link w:val="Footer"/>
    <w:qFormat/>
    <w:rsid w:val="00ec53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c536b"/>
    <w:pPr>
      <w:tabs>
        <w:tab w:val="clear" w:pos="720"/>
        <w:tab w:val="center" w:pos="4680" w:leader="none"/>
        <w:tab w:val="right" w:pos="9360" w:leader="none"/>
      </w:tabs>
    </w:pPr>
    <w:rPr/>
  </w:style>
  <w:style w:type="paragraph" w:styleId="Footer">
    <w:name w:val="Footer"/>
    <w:basedOn w:val="Normal"/>
    <w:link w:val="FooterChar"/>
    <w:unhideWhenUsed/>
    <w:rsid w:val="00ec53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1A44385CF264E3186F1EABB8A630872"/>
        <w:category>
          <w:name w:val="General"/>
          <w:gallery w:val="placeholder"/>
        </w:category>
        <w:types>
          <w:type w:val="bbPlcHdr"/>
        </w:types>
        <w:behaviors>
          <w:behavior w:val="content"/>
        </w:behaviors>
        <w:guid w:val="{CB0EF0E1-ECDC-4275-96A0-7B024C12EC1E}"/>
      </w:docPartPr>
      <w:docPartBody>
        <w:p w:rsidR="000D4B0F" w:rsidRDefault="00432CF4" w:rsidP="00432CF4">
          <w:pPr>
            <w:pStyle w:val="E1A44385CF264E3186F1EABB8A630872"/>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D4B0F"/>
    <w:rsid w:val="000F1FED"/>
    <w:rsid w:val="001F4229"/>
    <w:rsid w:val="00211C79"/>
    <w:rsid w:val="00336D70"/>
    <w:rsid w:val="00432CF4"/>
    <w:rsid w:val="0048063B"/>
    <w:rsid w:val="005357A8"/>
    <w:rsid w:val="005633C2"/>
    <w:rsid w:val="00581E97"/>
    <w:rsid w:val="005C35E8"/>
    <w:rsid w:val="005F3E12"/>
    <w:rsid w:val="00635214"/>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039E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2CF4"/>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1A44385CF264E3186F1EABB8A630872">
    <w:name w:val="E1A44385CF264E3186F1EABB8A630872"/>
    <w:rsid w:val="00432CF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5" ma:contentTypeDescription="Create a new document." ma:contentTypeScope="" ma:versionID="ac2527008c9e20fed1af1d44fa13df35">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835b12d104a2ab440ba11cc95a4df775"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C5A0E-4B93-4199-AEB1-378045CD430C}">
  <ds:schemaRefs>
    <ds:schemaRef ds:uri="http://purl.org/dc/elements/1.1/"/>
    <ds:schemaRef ds:uri="http://purl.org/dc/terms/"/>
    <ds:schemaRef ds:uri="http://www.w3.org/XML/1998/namespace"/>
    <ds:schemaRef ds:uri="http://schemas.microsoft.com/office/2006/documentManagement/types"/>
    <ds:schemaRef ds:uri="http://schemas.microsoft.com/office/2006/metadata/properties"/>
    <ds:schemaRef ds:uri="8f8ab3f8-3e8e-4b9c-968b-c6f9209e75c1"/>
    <ds:schemaRef ds:uri="http://schemas.microsoft.com/office/infopath/2007/PartnerControls"/>
    <ds:schemaRef ds:uri="http://purl.org/dc/dcmitype/"/>
    <ds:schemaRef ds:uri="2e9ea517-87af-4538-8a97-e96694b7b5b9"/>
    <ds:schemaRef ds:uri="http://schemas.openxmlformats.org/package/2006/metadata/core-properties"/>
  </ds:schemaRefs>
</ds:datastoreItem>
</file>

<file path=customXml/itemProps2.xml><?xml version="1.0" encoding="utf-8"?>
<ds:datastoreItem xmlns:ds="http://schemas.openxmlformats.org/officeDocument/2006/customXml" ds:itemID="{349033A6-8935-40A2-9359-413060AA92F4}">
  <ds:schemaRefs>
    <ds:schemaRef ds:uri="http://schemas.microsoft.com/sharepoint/v3/contenttype/forms"/>
  </ds:schemaRefs>
</ds:datastoreItem>
</file>

<file path=customXml/itemProps3.xml><?xml version="1.0" encoding="utf-8"?>
<ds:datastoreItem xmlns:ds="http://schemas.openxmlformats.org/officeDocument/2006/customXml" ds:itemID="{EEE2D3AB-9421-4A0F-A145-22523D2C0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B4BB38-E752-4CD2-85A6-2734E772F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714</Characters>
  <CharactersWithSpaces>3130</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37:00Z</dcterms:created>
  <dc:creator>NEWMANM</dc:creator>
  <dc:description/>
  <dc:language>en-US</dc:language>
  <cp:lastModifiedBy>Lincoln, Linnea K</cp:lastModifiedBy>
  <cp:lastPrinted>2020-01-27T20:30:00Z</cp:lastPrinted>
  <dcterms:modified xsi:type="dcterms:W3CDTF">2024-07-16T18:3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