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28032987"/>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28057441"/>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01158604"/>
                <w:placeholder>
                  <w:docPart w:val="48F2F587C1074C83901BEEFC511795EA"/>
                </w:placeholder>
                <w:text/>
              </w:sdtPr>
              <w:sdtContent>
                <w:r>
                  <w:rPr/>
                  <w:t>Jennifer Gula and/or 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rPr>
        <w:br/>
        <w:br/>
        <w:br/>
        <w:br/>
      </w:r>
      <w:sdt>
        <w:sdtPr>
          <w:id w:val="1122223193"/>
          <w:text w:multiLine="1"/>
          <w:placeholder>
            <w:docPart w:val="B96D5C692DDC4FF988D7DD521381D98A"/>
          </w:placeholder>
        </w:sdtPr>
        <w:sdtContent>
          <w:r>
            <w:rPr/>
            <w:t xml:space="preserve">This resolution would amend Resolution 285 of 2024 to fully authorize the City of Pittsburgh to enter into an intergovernmental cooperation agreement with the County, the school district, and the Pittsburgh Land Bank (PLB).The purpose of this Agreement is to set forth the understanding and agreement between the City of Pittsburgh, PLB, Allegheny County, and Pittsburgh Public Schools  with respect to: the operation of the PLB; each Party’s participation therein; Delinquencies on Real Property that is owned or intended to be owned by the PLB; and the PLB’s acquisition of Real Property through MCTLL and the Treasurer’s Sale Act.While the short term revenue and expenditures are negligible on an individual transaction basis, the overall goal of the agreement is to improve our land recycling and blight remediation systems and return unproductive real property to productive reuse. This outcome has an expected long term net positive impact on the City’s revenu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89206087"/>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69955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37782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12317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60576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96034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65530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504716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286904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1662023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976714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pPr>
      <w:sdt>
        <w:sdtPr>
          <w:id w:val="1474083374"/>
          <w:text w:multiLine="1"/>
          <w:placeholder>
            <w:docPart w:val="496FE51AC52C48C8A3AA99AD7AC023B4"/>
          </w:placeholder>
        </w:sdtPr>
        <w:sdtContent>
          <w:r>
            <w:rPr/>
            <w:t>Payments for Three Taxing Bodies parcels and any necessary reimbursements will be deposited to the Three Taxing Bodies Trust Fund. If the Land Bank sells property to a private owner and the parcel becomes taxable again, there will be additional real estate tax revenue collected for all of the individual Taxing Bodies.</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1403051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7383231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12793258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5851571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6659301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687170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6192029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3095421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5237932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0194160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743610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1938024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9/5/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9/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6344c"/>
    <w:rPr/>
  </w:style>
  <w:style w:type="character" w:styleId="FooterChar" w:customStyle="1">
    <w:name w:val="Footer Char"/>
    <w:basedOn w:val="DefaultParagraphFont"/>
    <w:link w:val="Footer"/>
    <w:qFormat/>
    <w:rsid w:val="00663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6344c"/>
    <w:pPr>
      <w:tabs>
        <w:tab w:val="clear" w:pos="720"/>
        <w:tab w:val="center" w:pos="4680" w:leader="none"/>
        <w:tab w:val="right" w:pos="9360" w:leader="none"/>
      </w:tabs>
    </w:pPr>
    <w:rPr/>
  </w:style>
  <w:style w:type="paragraph" w:styleId="Footer">
    <w:name w:val="Footer"/>
    <w:basedOn w:val="Normal"/>
    <w:link w:val="FooterChar"/>
    <w:unhideWhenUsed/>
    <w:rsid w:val="006634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AB2DDF97-5B0A-4D1A-80A6-1A6AA5A1A04F}">
  <ds:schemaRefs>
    <ds:schemaRef ds:uri="http://schemas.microsoft.com/sharepoint/v3/contenttype/forms"/>
  </ds:schemaRefs>
</ds:datastoreItem>
</file>

<file path=customXml/itemProps2.xml><?xml version="1.0" encoding="utf-8"?>
<ds:datastoreItem xmlns:ds="http://schemas.openxmlformats.org/officeDocument/2006/customXml" ds:itemID="{25F61F23-5F2F-4199-8F05-19D204A03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FF9D22-E6A9-41A3-B70E-C030D4BE4B50}">
  <ds:schemaRefs>
    <ds:schemaRef ds:uri="http://schemas.openxmlformats.org/officeDocument/2006/bibliography"/>
  </ds:schemaRefs>
</ds:datastoreItem>
</file>

<file path=customXml/itemProps4.xml><?xml version="1.0" encoding="utf-8"?>
<ds:datastoreItem xmlns:ds="http://schemas.openxmlformats.org/officeDocument/2006/customXml" ds:itemID="{CF83F5AB-373C-43FD-931D-B85F1B3E19B7}">
  <ds:schemaRefs>
    <ds:schemaRef ds:uri="http://purl.org/dc/terms/"/>
    <ds:schemaRef ds:uri="8f8ab3f8-3e8e-4b9c-968b-c6f9209e75c1"/>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2e9ea517-87af-4538-8a97-e96694b7b5b9"/>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33</Words>
  <Characters>2467</Characters>
  <CharactersWithSpaces>289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1:00Z</dcterms:created>
  <dc:creator>NEWMANM</dc:creator>
  <dc:description/>
  <dc:language>en-US</dc:language>
  <cp:lastModifiedBy>Geiger, David</cp:lastModifiedBy>
  <cp:lastPrinted>2020-01-27T20:30:00Z</cp:lastPrinted>
  <dcterms:modified xsi:type="dcterms:W3CDTF">2025-09-05T13:52:00Z</dcterms:modified>
  <cp:revision>2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