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22718309"/>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51323771"/>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36575122"/>
                <w:placeholder>
                  <w:docPart w:val="48F2F587C1074C83901BEEFC511795EA"/>
                </w:placeholder>
                <w:text/>
              </w:sdtPr>
              <w:sdtContent>
                <w:r>
                  <w:rPr/>
                  <w:t>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474368043"/>
          <w:text w:multiLine="1"/>
          <w:placeholder>
            <w:docPart w:val="B96D5C692DDC4FF988D7DD521381D98A"/>
          </w:placeholder>
        </w:sdtPr>
        <w:sdtContent>
          <w:r>
            <w:rPr/>
            <w:t>Budget amendment to adjust 2024 Capital Budget funding to match U.S. Department of Housing &amp; Urban Development allocations for the Community Development Block Grant, Emergency Solutions Grant, Housing Opportunities for Persons with AIDS program, and HOME Investment Partnerships Program. All amounts match what the City of Pittsburgh reflects in its 2024 Annual Action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718540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897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98854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87358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65232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61077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35874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289652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506103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br/>
        <w:br/>
        <w:br/>
        <w:br/>
        <w:br/>
        <w:br/>
        <w:br/>
      </w:r>
      <w:sdt>
        <w:sdtPr>
          <w:id w:val="1021974366"/>
          <w:text w:multiLine="1"/>
          <w:placeholder>
            <w:docPart w:val="320FA520A1E94688AEB9F4F32BE0DC8B"/>
          </w:placeholder>
        </w:sdtPr>
        <w:sdtContent>
          <w:r>
            <w:rPr/>
            <w:t>1261320124 CDBG PERSONNEL: (-$102,010)1250150024 EMERGENCY SOLUTIONS GRANT: (-$1,200,000)1250150124 EMERGENCY SOLUTIONS GRANT: +$252,0001250150224 EMERGENCY SOLUTIONS GRANT: +$168,1041250150324 EMERGENCY SOLUTIONS GRANT: +$105,0001250150424 EMERGENCY SOLUTIONS GRANT: +$80,0001250150524 EMERGENCY SOLUTIONS GRANT: +$70,0001250150624 EMERGENCY SOLUTIONS GRANT: +$70,0001250150724 EMERGENCY SOLUTIONS GRANT: +$450,0001263020024 HOUSING OPPORTUNITIES FOR PERSONS WITH AIDS: +$309,836HOME INVESTMENT PARTNERSHIPS PROGRAM: (-$504,43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575063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3938955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0491131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149040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918775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8827810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7282531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676908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2237837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1170397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3810107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761183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961609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68107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C0AD6-57C6-435D-BE36-5979043D3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2184</Characters>
  <CharactersWithSpaces>252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2:00Z</dcterms:created>
  <dc:creator>NEWMANM</dc:creator>
  <dc:description/>
  <dc:language>en-US</dc:language>
  <cp:lastModifiedBy>Coticchia, Brendan</cp:lastModifiedBy>
  <cp:lastPrinted>2020-01-27T20:30:00Z</cp:lastPrinted>
  <dcterms:modified xsi:type="dcterms:W3CDTF">2024-10-11T15:5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