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4107473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553153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trick Corne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447893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trick Cornell (x2640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114853463"/>
          <w:text w:multiLine="1"/>
          <w:placeholder>
            <w:docPart w:val="B96D5C692DDC4FF988D7DD521381D98A"/>
          </w:placeholder>
        </w:sdtPr>
        <w:sdtContent>
          <w:r>
            <w:rPr/>
            <w:t>This resolution decreases the budget of a 2022 American Rescue Plan Act capital project to align with the most recent Council-approved ARPA allocation amendmen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7435233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2548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20631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82188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67545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14143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33605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53505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70518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sdt>
        <w:sdtPr>
          <w:id w:val="75870212"/>
          <w:text w:multiLine="1"/>
          <w:placeholder>
            <w:docPart w:val="320FA520A1E94688AEB9F4F32BE0DC8B"/>
          </w:placeholder>
        </w:sdtPr>
        <w:sdtContent>
          <w:r>
            <w:rPr/>
            <w:t>6075010522     Ramp and Public Sidewalk     -$673.61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4711804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1547236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12128143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9419121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6517237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0011908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7367548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5694936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1937713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0934973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480714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7804983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354312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955094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6" ma:contentTypeDescription="Create a new document." ma:contentTypeScope="" ma:versionID="5dc8a50d52ac439bb64ca46191793833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ae4af6ba1d94c6bc1ee46607c77c36f7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D38E1D-7979-4C70-823E-A2F376ED66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28BD13-175A-4F3F-9FE3-0D2C080B797C}">
  <ds:schemaRefs>
    <ds:schemaRef ds:uri="http://www.w3.org/XML/1998/namespace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8f8ab3f8-3e8e-4b9c-968b-c6f9209e75c1"/>
    <ds:schemaRef ds:uri="2e9ea517-87af-4538-8a97-e96694b7b5b9"/>
    <ds:schemaRef ds:uri="http://schemas.openxmlformats.org/package/2006/metadata/core-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BFE1330-79C3-49B8-A300-D91091F892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5EDFF2-543B-44DB-ABF4-959425FB4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6</Words>
  <Characters>1595</Characters>
  <CharactersWithSpaces>185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19:00Z</dcterms:created>
  <dc:creator>NEWMANM</dc:creator>
  <dc:description/>
  <dc:language>en-US</dc:language>
  <cp:lastModifiedBy>Cornell, Patrick</cp:lastModifiedBy>
  <cp:lastPrinted>2020-01-27T20:30:00Z</cp:lastPrinted>
  <dcterms:modified xsi:type="dcterms:W3CDTF">2025-01-07T14:47:00Z</dcterms:modified>
  <cp:revision>7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