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2863306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9451896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anwyn Turnag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4399728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Olzinger, jennifer.olzinger@pittsburghpa.gov, Firmin Maurice, Firmin.Mauric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Type of Legislation 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395732232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proposed resolution authorizes an agreement with the Equipment Leasing Authority.  This allows the City to transfer the $125,000.00 awarded from Pennsylvania Department of Environmental Protection’s 902 Municipal Recycling Grant. These funds will be used to purchase a stake bed truck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$</w:t>
            </w:r>
            <w:sdt>
              <w:sdtPr>
                <w:id w:val="77728710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25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312823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130370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133445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844926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57834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641106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563174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017134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  <w:sdt>
        <w:sdtPr>
          <w:id w:val="1960770118"/>
          <w:text w:multiLine="1"/>
          <w:placeholder>
            <w:docPart w:val="320FA520A1E94688AEB9F4F32BE0DC8B"/>
          </w:placeholder>
        </w:sdtPr>
        <w:sdtContent>
          <w:r>
            <w:rPr/>
            <w:t xml:space="preserve">$125,000.00 from 4029400504.57531.00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0910744"/>
          <w:text w:multiLine="1"/>
          <w:placeholder>
            <w:docPart w:val="D30375030C2B45AC8063F1DE3F79AAC7"/>
          </w:placeholder>
        </w:sdtPr>
        <w:sdtContent>
          <w:r>
            <w:rPr/>
            <w:t>Fuel and maintenance costs are approved in the 2025 Operating Budget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sdt>
        <w:sdtPr>
          <w:id w:val="1601095421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5017784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3296245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5972500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9723504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8409384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8509957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264657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7989167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3865583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5884063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190413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708851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S-3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94c60"/>
    <w:rPr/>
  </w:style>
  <w:style w:type="character" w:styleId="FooterChar" w:customStyle="1">
    <w:name w:val="Footer Char"/>
    <w:basedOn w:val="DefaultParagraphFont"/>
    <w:link w:val="Footer"/>
    <w:qFormat/>
    <w:rsid w:val="00194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94c6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94c6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B378D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11E8C"/>
    <w:rsid w:val="00B65462"/>
    <w:rsid w:val="00BE3CD2"/>
    <w:rsid w:val="00D23561"/>
    <w:rsid w:val="00D332BE"/>
    <w:rsid w:val="00E3284D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4" ma:contentTypeDescription="Create a new document." ma:contentTypeScope="" ma:versionID="d5b5597263e0d4ad8eb322e6e95d27c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3bc67190e065b7fc14b75b073464a0fe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28591-FAC5-4F37-B24D-3BDC000EA5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226A1B9-F113-4D2D-BD20-D2CE51DE90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F8FE9-CB67-4973-9873-2653E2372B4C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04510EC4-3658-40F5-93A5-86F37DB29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769</Characters>
  <CharactersWithSpaces>207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17:00Z</dcterms:created>
  <dc:creator>NEWMANM</dc:creator>
  <dc:description/>
  <dc:language>en-US</dc:language>
  <cp:lastModifiedBy>Shull, Andrew</cp:lastModifiedBy>
  <cp:lastPrinted>2020-01-27T20:30:00Z</cp:lastPrinted>
  <dcterms:modified xsi:type="dcterms:W3CDTF">2025-03-14T14:1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