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 of Pittsburg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wer Facilities Planning Module Questionnai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NAME: Bajoras – Smallman Street Residential Develop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hat was the previous permitted use for this proper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site is currently vacan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at is the proposed use for the property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wner proposes two (2) new single-family dwellings consisting of two (2) bedrooms per uni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How is green stormwater mitigation being integrated into the proposed project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is existing impervious area on site and the project is exempt from providing stormwater detention facilities. Vegetation and landscaping will be provided to the maximum extent possibl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ill the development result in a net positive or net negative change in stormwater flow?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 to the scale of the project, the stormwater will have a de minimis net change. This project is exempt from providing stormwater detention facilitie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77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777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6c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6c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8:21:00Z</dcterms:created>
  <dc:creator/>
  <dc:description/>
  <dc:language>en-US</dc:language>
  <cp:lastModifiedBy>Julia Hollibaugh</cp:lastModifiedBy>
  <cp:lastPrinted>2025-07-25T12:02:00Z</cp:lastPrinted>
  <dcterms:modified xsi:type="dcterms:W3CDTF">2025-07-25T13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