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6658222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822822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316001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ee Schmidt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09538692"/>
          <w:text w:multiLine="1"/>
          <w:placeholder>
            <w:docPart w:val="B96D5C692DDC4FF988D7DD521381D98A"/>
          </w:placeholder>
        </w:sdtPr>
        <w:sdtContent>
          <w:r>
            <w:rPr/>
            <w:t>Pittsburgh Bureau of Police received a grant from Pennsylvania Department of Transportation’s Highway Safety Project Grant for the purpose of receiving grant funds in the amount of $616,188.78 for enforcement and public education around Impaired driving, aggressive driving, occupant protection and pedestrian safe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3325176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16,188.78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35762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07393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29302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45656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04211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31229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15888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51161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880226350"/>
          <w:text w:multiLine="1"/>
          <w:placeholder>
            <w:docPart w:val="320FA520A1E94688AEB9F4F32BE0DC8B"/>
          </w:placeholder>
        </w:sdtPr>
        <w:sdtContent>
          <w:r>
            <w:rPr/>
            <w:t>Grants Trust Fund: 2329400493.45703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870079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0744029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0910618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238621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8489921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0879617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8320470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8323331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4110535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0238377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354918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3452946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438981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12695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FCF07-9563-4F73-B9BC-E7852CB0E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685</Characters>
  <CharactersWithSpaces>1925</CharactersWithSpaces>
  <Paragraphs>36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39:00Z</dcterms:created>
  <dc:creator>NEWMANM</dc:creator>
  <dc:description/>
  <dc:language>en-US</dc:language>
  <cp:lastModifiedBy>Burkhart, Amanda</cp:lastModifiedBy>
  <cp:lastPrinted>2020-01-27T20:30:00Z</cp:lastPrinted>
  <dcterms:modified xsi:type="dcterms:W3CDTF">2024-09-09T15:3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