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870736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795154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861193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Hillary Weaver, Assistant Solicitor; Hillary.weaver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341060380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Comber Miller, LLC for legal services in connection with a litigation matter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1004993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5,109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7089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03846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21113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1667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05130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20137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04708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97014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7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5259313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67768709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378539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4874956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875151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613494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2286305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0240389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45276036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652724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5240775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5553666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32238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842303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1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1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773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7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773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73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873AC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75F1F"/>
    <w:rsid w:val="00581E97"/>
    <w:rsid w:val="005C35E8"/>
    <w:rsid w:val="005F3E12"/>
    <w:rsid w:val="0065072A"/>
    <w:rsid w:val="0067257C"/>
    <w:rsid w:val="006E160C"/>
    <w:rsid w:val="00711370"/>
    <w:rsid w:val="007767E5"/>
    <w:rsid w:val="00827F09"/>
    <w:rsid w:val="008315E0"/>
    <w:rsid w:val="008578E3"/>
    <w:rsid w:val="008D6BCE"/>
    <w:rsid w:val="009440F1"/>
    <w:rsid w:val="009B6ADB"/>
    <w:rsid w:val="00A55226"/>
    <w:rsid w:val="00A67E49"/>
    <w:rsid w:val="00AA5767"/>
    <w:rsid w:val="00AF794B"/>
    <w:rsid w:val="00B65462"/>
    <w:rsid w:val="00BE3CD2"/>
    <w:rsid w:val="00D23561"/>
    <w:rsid w:val="00D332BE"/>
    <w:rsid w:val="00D52314"/>
    <w:rsid w:val="00DB6389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5EE7AD48A8479DB4B1404E37B898BC">
    <w:name w:val="D15EE7AD48A8479DB4B1404E37B898BC"/>
    <w:rsid w:val="000873A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290</Characters>
  <CharactersWithSpaces>1498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6:00Z</dcterms:created>
  <dc:creator>NEWMANM</dc:creator>
  <dc:description/>
  <dc:language>en-US</dc:language>
  <cp:lastModifiedBy>Rolewski, Sheri</cp:lastModifiedBy>
  <cp:lastPrinted>2020-01-27T20:30:00Z</cp:lastPrinted>
  <dcterms:modified xsi:type="dcterms:W3CDTF">2025-02-19T14:1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