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roperty contains a building used for warehouse sp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use of the property is a 161-unit apartment complex with a lobby and amenities on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rmwater will be captured through a proposed underground detention fac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te will experience a net decrease in stormwater due to the proposed underground detention facility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3:00Z</dcterms:created>
  <dc:creator/>
  <dc:description/>
  <dc:language>en-US</dc:language>
  <cp:lastModifiedBy>Shannon L. McCullough, GIP</cp:lastModifiedBy>
  <dcterms:modified xsi:type="dcterms:W3CDTF">2024-12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