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8271289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836871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nnifer Gul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801179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Gu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88312955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the Director of Finance to enter into, on behalf of the City of Pittsburgh, a lease agreement or agreements with Bike Share Pittsburgh, Inc., to utilize a portion of that certain City-owned parcel no. 29-M-151-0-2, 4th Ward, City of Pittsburgh (90 WORMSER WAY, COUNCIL DISTRICT 3), for the purpose of placing and maintaining a shipping container to be used for storage of equipment,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7006835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09911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77932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04727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11575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44800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36491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57005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30313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r>
        <w:rPr/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0188441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7697188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558507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7298729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489480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color w:val="000000" w:themeColor="text1"/>
          <w:sz w:val="24"/>
          <w:szCs w:val="24"/>
        </w:rPr>
      </w:pPr>
      <w:sdt>
        <w:sdtPr>
          <w:id w:val="36804461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89956271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4957418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48244422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7759472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6459781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352097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859766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18998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  <w:t xml:space="preserve">EXHIBIT A – drawing </w:t>
      </w:r>
    </w:p>
    <w:p>
      <w:pPr>
        <w:pStyle w:val="Normal"/>
        <w:rPr>
          <w:iCs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W – 9/11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W – 9/1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d54aea"/>
    <w:rPr/>
  </w:style>
  <w:style w:type="character" w:styleId="FooterChar" w:customStyle="1">
    <w:name w:val="Footer Char"/>
    <w:basedOn w:val="DefaultParagraphFont"/>
    <w:link w:val="Footer"/>
    <w:qFormat/>
    <w:rsid w:val="00d54a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54a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d54ae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D1AD3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17413"/>
    <w:rsid w:val="00827F09"/>
    <w:rsid w:val="008315E0"/>
    <w:rsid w:val="008578E3"/>
    <w:rsid w:val="00872BBF"/>
    <w:rsid w:val="008D6BCE"/>
    <w:rsid w:val="008F3892"/>
    <w:rsid w:val="009440F1"/>
    <w:rsid w:val="00A67E49"/>
    <w:rsid w:val="00AF794B"/>
    <w:rsid w:val="00B51FEC"/>
    <w:rsid w:val="00B65462"/>
    <w:rsid w:val="00BE3CD2"/>
    <w:rsid w:val="00CE27B3"/>
    <w:rsid w:val="00D23561"/>
    <w:rsid w:val="00D332BE"/>
    <w:rsid w:val="00D704DC"/>
    <w:rsid w:val="00EB5704"/>
    <w:rsid w:val="00EF4866"/>
    <w:rsid w:val="00F06AA1"/>
    <w:rsid w:val="00FE7C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17EAFA-544B-422C-BF5A-C6C5868DD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1682</Characters>
  <CharactersWithSpaces>197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5:03:00Z</dcterms:created>
  <dc:creator>NEWMANM</dc:creator>
  <dc:description/>
  <dc:language>en-US</dc:language>
  <cp:lastModifiedBy>Wagner, Alex</cp:lastModifiedBy>
  <cp:lastPrinted>2020-01-27T20:30:00Z</cp:lastPrinted>
  <dcterms:modified xsi:type="dcterms:W3CDTF">2025-09-11T15:0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