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97890524"/>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7941712"/>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0246804"/>
                <w:placeholder>
                  <w:docPart w:val="48F2F587C1074C83901BEEFC511795EA"/>
                </w:placeholder>
                <w:text/>
              </w:sdtPr>
              <w:sdtContent>
                <w:r>
                  <w:rPr/>
                  <w:t>Attending Standing Committee: Kathryn Vargas, Director Director/Parks and Recreation 255-2348 Director Kathryn Vargas  kathryn.varga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09753258"/>
          <w:text w:multiLine="1"/>
          <w:placeholder>
            <w:docPart w:val="B96D5C692DDC4FF988D7DD521381D98A"/>
          </w:placeholder>
        </w:sdtPr>
        <w:sdtContent>
          <w:r>
            <w:rPr/>
            <w:t xml:space="preserve"> This is for the yearly Contract Agreement with Allegheny County to provide funding from the State of Pennsylvania to support the operations of the city senior centers.   The amount is with the additional Tiers Funding that 3 centers will receive should it be part of the 25-26 Budget.  This would be as long as these 3 Centers meet their required daily attendance numbers.  One of the 4 centers hasn’t met their goal so they aren’t eligible for the funding.  The funding has been reduced by $5,050 due to no longer receiving funds for volunteers as we have in the pas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6811833"/>
                <w:placeholder>
                  <w:docPart w:val="62848FCE170E42C5A3F50637F821E8DC"/>
                </w:placeholder>
                <w:text/>
              </w:sdtPr>
              <w:sdtContent>
                <w:r>
                  <w:rPr/>
                  <w:t xml:space="preserve">785,709.0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891612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37637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71156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06990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8916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443362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8029696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655714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27061549"/>
          <w:text w:multiLine="1"/>
          <w:placeholder>
            <w:docPart w:val="320FA520A1E94688AEB9F4F32BE0DC8B"/>
          </w:placeholder>
        </w:sdtPr>
        <w:sdtContent>
          <w:r>
            <w:rPr/>
            <w:t xml:space="preserve"> 5000285000.45115.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2727812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sz w:val="24"/>
        </w:rPr>
      </w:pPr>
      <w:r>
        <w:rPr>
          <w:sz w:val="24"/>
        </w:rPr>
        <w:t xml:space="preserve">$785,709 deposited into 5000285000.45115.00 </w:t>
      </w:r>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6121787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241108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52066773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0992203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8248239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8287229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3646784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7152960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47149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635009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948872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R 8/27/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R 8/2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4439f"/>
    <w:rPr/>
  </w:style>
  <w:style w:type="character" w:styleId="FooterChar" w:customStyle="1">
    <w:name w:val="Footer Char"/>
    <w:basedOn w:val="DefaultParagraphFont"/>
    <w:link w:val="Footer"/>
    <w:uiPriority w:val="99"/>
    <w:qFormat/>
    <w:rsid w:val="002443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4439f"/>
    <w:pPr>
      <w:tabs>
        <w:tab w:val="clear" w:pos="720"/>
        <w:tab w:val="center" w:pos="4680" w:leader="none"/>
        <w:tab w:val="right" w:pos="9360" w:leader="none"/>
      </w:tabs>
    </w:pPr>
    <w:rPr/>
  </w:style>
  <w:style w:type="paragraph" w:styleId="Footer">
    <w:name w:val="Footer"/>
    <w:basedOn w:val="Normal"/>
    <w:link w:val="FooterChar"/>
    <w:uiPriority w:val="99"/>
    <w:unhideWhenUsed/>
    <w:rsid w:val="002443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4590"/>
    <w:rsid w:val="00336D70"/>
    <w:rsid w:val="0035249C"/>
    <w:rsid w:val="0048063B"/>
    <w:rsid w:val="00494AB3"/>
    <w:rsid w:val="005357A8"/>
    <w:rsid w:val="005633C2"/>
    <w:rsid w:val="00581E97"/>
    <w:rsid w:val="005C35E8"/>
    <w:rsid w:val="005F3E12"/>
    <w:rsid w:val="006E160C"/>
    <w:rsid w:val="00711370"/>
    <w:rsid w:val="007203C5"/>
    <w:rsid w:val="007767E5"/>
    <w:rsid w:val="007A2833"/>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00D9AAE050894CECB8D4CB3F592EB7CB">
    <w:name w:val="00D9AAE050894CECB8D4CB3F592EB7CB"/>
    <w:rsid w:val="007A283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97F3B-7E44-4482-94DE-139C2B220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874</Characters>
  <CharactersWithSpaces>2124</CharactersWithSpaces>
  <Paragraphs>60</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54:00Z</dcterms:created>
  <dc:creator>NEWMANM</dc:creator>
  <dc:description/>
  <dc:language>en-US</dc:language>
  <cp:lastModifiedBy>Rolewski, Sheri</cp:lastModifiedBy>
  <cp:lastPrinted>2025-08-18T18:24:00Z</cp:lastPrinted>
  <dcterms:modified xsi:type="dcterms:W3CDTF">2025-08-27T17:5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