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Resoltution authorizing a Cooperation Agreement or Agreements with the Urban Redevelopment Authority of Pittsburgh, the County of Allegheny and the School District of Pittsburgh providing for the financing, monitoring, implementation and termination of Phase I of the East Liberty Transit Revitalization Investment District.  (Council District 7, 8 and 9)</w:t>
      </w:r>
    </w:p>
    <w:p>
      <w:pPr>
        <w:pStyle w:val="Normal"/>
        <w:rPr/>
      </w:pPr>
      <w:r>
        <w:rPr/>
      </w:r>
    </w:p>
    <w:p>
      <w:pPr>
        <w:pStyle w:val="Normal"/>
        <w:rPr>
          <w:b/>
          <w:b/>
        </w:rPr>
      </w:pPr>
      <w:r>
        <w:rPr>
          <w:b/>
        </w:rPr>
        <w:t>Now, therefore, be it resolved by the Council of the City of Pittsburgh as follows:</w:t>
      </w:r>
    </w:p>
    <w:p>
      <w:pPr>
        <w:pStyle w:val="Normal"/>
        <w:jc w:val="both"/>
        <w:rPr>
          <w:b/>
          <w:b/>
        </w:rPr>
      </w:pPr>
      <w:r>
        <w:rPr>
          <w:b/>
        </w:rPr>
      </w:r>
    </w:p>
    <w:p>
      <w:pPr>
        <w:pStyle w:val="Normal"/>
        <w:jc w:val="both"/>
        <w:rPr/>
      </w:pPr>
      <w:r>
        <w:rPr>
          <w:b/>
        </w:rPr>
        <w:t>Section 1.</w:t>
        <w:tab/>
      </w:r>
      <w:r>
        <w:rPr/>
        <w:t>The Mayor and the Director of the Department of Finance are hereby authorized and directed to enter into a Cooperation Agreement or Agreements with the Urban Redevelopment Authority of Pittsburgh, the County of Allegheny and the School District of Pittsburgh, in form and substance approved by the City Solicitor, providing for the financing, monitoring, implementation and termination of Phase I of the East Liberty Transit Revitalization District.</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53:00Z</dcterms:created>
  <dc:creator>URA</dc:creator>
  <dc:description/>
  <cp:keywords/>
  <dc:language>en-US</dc:language>
  <cp:lastModifiedBy>CIS</cp:lastModifiedBy>
  <dcterms:modified xsi:type="dcterms:W3CDTF">2013-05-24T15:53:00Z</dcterms:modified>
  <cp:revision>3</cp:revision>
  <dc:subject/>
  <dc:title>AUTHORIZING A COOPERATION AGREEMENT OR AGREEMENTS WITH THE URBAN REDEVELOPMENT AUTHORITY OF PITTSBURGH, THE COUNTY OF ALLEGHEN</dc:title>
</cp:coreProperties>
</file>