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1074265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rStyle w:val="Normaltextrun"/>
                <w:b w:val="false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Style w:val="Normaltextrun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1778846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 w:themeShade="ff" w:themeTint="ff"/>
          <w:sz w:val="24"/>
          <w:szCs w:val="24"/>
        </w:rPr>
      </w:pPr>
      <w:sdt>
        <w:sdtPr>
          <w:id w:val="1762199976"/>
          <w:text w:multiLine="1"/>
          <w:placeholder>
            <w:docPart w:val="B96D5C692DDC4FF988D7DD521381D98A"/>
          </w:placeholder>
        </w:sdtPr>
        <w:sdtContent>
          <w:r>
            <w:rPr/>
            <w:t>Authorizing The Pittsburgh Land Bank to acquire all the City's Right, Title and Interest, if any, in and to the Publicly-Owned property in the 12th Ward of the City of Pittsburgh designated in the Deed Registry Office of Allegheny County as Block 125-H, Lot 345 (0 Bennett Street – Council District No. 9),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243463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53072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80282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48600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30594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57361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32872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09869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69804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54248734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75395187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54034839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79505577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443010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469387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874836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164111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8173157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398157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2441488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372491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120130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DD423E-C87E-437F-90F0-6EF05D663695}"/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7:00Z</dcterms:created>
  <dc:creator>NEWMANM</dc:creator>
  <dc:description/>
  <dc:language>en-US</dc:language>
  <cp:lastModifiedBy>ML Meier</cp:lastModifiedBy>
  <cp:lastPrinted>2020-01-27T20:30:00Z</cp:lastPrinted>
  <dcterms:modified xsi:type="dcterms:W3CDTF">2024-09-04T20:05:24Z</dcterms:modified>
  <cp:revision>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