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ition from the residents of the City of Pittsburgh requesting a public hearing before City Council relative to the installation of a four way stop sign at the intersection of Stanton and Sheridan Avenu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25:00Z</dcterms:created>
  <dc:creator>dohenym</dc:creator>
  <dc:description/>
  <dc:language>en-US</dc:language>
  <cp:lastModifiedBy>dohenym</cp:lastModifiedBy>
  <dcterms:modified xsi:type="dcterms:W3CDTF">2007-10-30T18:25:00Z</dcterms:modified>
  <cp:revision>2</cp:revision>
  <dc:subject/>
  <dc:title>Petition from the residents of the City of Pittsburgh requesting a public hearing before City Council relative to the installa</dc:title>
</cp:coreProperties>
</file>