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ebruary 12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Comber Miller, LLC for expert legal services in connection with a litigation matter in the U.S. District Court of the Western District of Pennsylvania filed at 2:18-cv-1567 for an amount not to exceed THIRTY-FIVE THOUSAND ONE HUNDRED NINE DOLLARS AND ZERO CENTS ($35,109.00) over one yea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854150518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07:00Z</dcterms:created>
  <dc:creator>Maureen SOMMERS</dc:creator>
  <dc:description/>
  <dc:language>en-US</dc:language>
  <cp:lastModifiedBy>Santillan, Dinorah L.</cp:lastModifiedBy>
  <dcterms:modified xsi:type="dcterms:W3CDTF">2025-02-12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