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scal Impact Statement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pdated 1/29/2020 to satisfy City Code §219.0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786"/>
        <w:gridCol w:w="6544"/>
      </w:tblGrid>
      <w:tr>
        <w:trPr>
          <w:trHeight w:val="315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Public Safety, Bureau of Police​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es Showers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harles.showers@pittsburghpa.g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412.255.0728</w:t>
            </w:r>
          </w:p>
        </w:tc>
      </w:tr>
      <w:tr>
        <w:trPr>
          <w:trHeight w:val="16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ding Committee Representa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tor Lee Schmidt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ee.schmidt@pittsburghpa.g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412.255.8615, or designee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​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cription of Legisl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Resolution authorizing the issuance of a warrant in favo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Style w:val="Normaltextrun"/>
          <w:rFonts w:eastAsia="Times New Roman" w:cs="Times New Roman" w:ascii="Times New Roman" w:hAnsi="Times New Roman"/>
          <w:color w:val="000000" w:themeColor="text1"/>
          <w:sz w:val="24"/>
          <w:szCs w:val="24"/>
        </w:rPr>
        <w:t>in favor of Brawner Group K-9 Services LLC in an amount not to exceed NINE THOUSAND FIVE HUNDRED DOLLARS AND NO CENTS ($9,500.00), for payment of one K-9 unit, Hiro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Style w:val="Normaltextrun"/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Style w:val="Normaltextrun"/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color w:val="000000" w:themeColor="text1"/>
          <w:sz w:val="24"/>
          <w:szCs w:val="24"/>
        </w:rPr>
        <w:t>Funds to be expended from the Officer Rocco K-9 Memorial Fund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Style w:val="Normaltextrun"/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950"/>
        <w:gridCol w:w="1708"/>
        <w:gridCol w:w="1423"/>
        <w:gridCol w:w="1618"/>
        <w:gridCol w:w="1632"/>
      </w:tblGrid>
      <w:tr>
        <w:trPr>
          <w:trHeight w:val="30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9,500.00 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 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 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 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 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DE Account Inform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color w:val="000000" w:themeColor="text1"/>
          <w:sz w:val="24"/>
          <w:szCs w:val="24"/>
        </w:rPr>
        <w:t>2329400120.53533.00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itional Operational Cost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ff time, minor supplies and veterinary costs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act on City Revenue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/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f the resolution authorizes a professional services contract, complete this page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591"/>
        <w:gridCol w:w="989"/>
        <w:gridCol w:w="1977"/>
        <w:gridCol w:w="3773"/>
      </w:tblGrid>
      <w:tr>
        <w:trPr>
          <w:trHeight w:val="28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 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0" w:hanging="3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 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0" w:hanging="3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0" w:hanging="33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Vendor and Award Justific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name of the awarded vendor and its qualifications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Respondent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other respondents. If there were none, clearly state that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lection Criteri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Describe the selection or scoring criteria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lection Committee Represent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department(s) or bureau(s) represented on the committee. Do not list individual names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iver Justific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If a waiver was granted, explain the justification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RC Synopsi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Insert synopsis that was presented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060"/>
        <w:gridCol w:w="2009"/>
        <w:gridCol w:w="2262"/>
      </w:tblGrid>
      <w:tr>
        <w:trPr>
          <w:trHeight w:val="285" w:hRule="atLeast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Insert da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 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er §219.07 of the City Code, yo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nclude an electronic copy of the solicitation or your signed waiver with your submission to the Office of Management and Budget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achment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voi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approved 9/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approved 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uiPriority w:val="1"/>
    <w:qFormat/>
    <w:rsid w:val="4eb3f74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78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78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8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8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showers@pittsburghpa.gov" TargetMode="External"/><Relationship Id="rId3" Type="http://schemas.openxmlformats.org/officeDocument/2006/relationships/hyperlink" Target="mailto:lee.schmidt@pittsburghp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26481E4-AE38-443E-8427-15DCBDF4B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128672-1980-4518-B3FA-8B89D7080C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F4A32F-B9DE-44B4-85F5-0F17F65F18C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1:00Z</dcterms:created>
  <dc:creator>Kelman, Fiona</dc:creator>
  <dc:description/>
  <dc:language>en-US</dc:language>
  <cp:lastModifiedBy>Shull, Andrew</cp:lastModifiedBy>
  <dcterms:modified xsi:type="dcterms:W3CDTF">2025-09-1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