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912103207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39346309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Genesis Martinez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60658964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epartment of Public Works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261785478"/>
          <w:text w:multiLine="1"/>
          <w:placeholder>
            <w:docPart w:val="B96D5C692DDC4FF988D7DD521381D98A"/>
          </w:placeholder>
        </w:sdtPr>
        <w:sdtContent>
          <w:r>
            <w:rPr/>
            <w:t xml:space="preserve">This proposed legislation is for the purpose of establishing a Level of Service Agreement (“LOS”) with Riverlife, impacting City-owned riverfronts, including riverfront trails, and adjacent lands, at no cost to the City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r>
              <w:rPr>
                <w:sz w:val="23"/>
                <w:szCs w:val="23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4427880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85802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8307078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9075907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6290652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7736185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7517012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9889286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1852203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6717835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12585476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22742162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99511151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36430134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54896710"/>
          <w:text w:multiLine="1"/>
          <w:placeholder>
            <w:docPart w:val="63C0F4AA4B9940DAB9D495B3BD3ED5E3"/>
          </w:placeholder>
        </w:sdtPr>
        <w:sdtContent>
          <w:r>
            <w:rPr/>
            <w:t>Department of Public Work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013871839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61917718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91775622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3872878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3187663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firs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6585" w:leader="none"/>
        <w:tab w:val="right" w:pos="9360" w:leader="none"/>
      </w:tabs>
      <w:jc w:val="center"/>
      <w:rPr>
        <w:b/>
        <w:b/>
        <w:bCs/>
      </w:rPr>
    </w:pPr>
    <w:r>
      <w:rPr/>
      <w:t xml:space="preserve">EDS – 4/3/2024; </w:t>
    </w:r>
    <w:r>
      <w:rPr>
        <w:b/>
        <w:bCs/>
        <w:color w:val="0070C0"/>
      </w:rPr>
      <w:t xml:space="preserve">SR 11/26/2024 </w:t>
    </w:r>
    <w:r>
      <w:rPr>
        <w:b/>
        <w:bCs/>
      </w:rPr>
      <w:t>ES-11/26/24</w:t>
    </w:r>
  </w:p>
  <w:p>
    <w:pPr>
      <w:pStyle w:val="Footer"/>
      <w:tabs>
        <w:tab w:val="center" w:pos="4680" w:leader="none"/>
        <w:tab w:val="left" w:pos="6585" w:leader="none"/>
        <w:tab w:val="righ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7a6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a7a62"/>
    <w:rPr>
      <w:rFonts w:ascii="Calibri" w:hAnsi="Calibri" w:eastAsia="Calibri" w:cs="" w:asciiTheme="minorHAnsi" w:cstheme="minorBidi" w:eastAsiaTheme="minorHAnsi" w:hAnsiTheme="minorHAnsi"/>
    </w:rPr>
  </w:style>
  <w:style w:type="character" w:styleId="HeaderChar" w:customStyle="1">
    <w:name w:val="Header Char"/>
    <w:basedOn w:val="DefaultParagraphFont"/>
    <w:link w:val="Header"/>
    <w:qFormat/>
    <w:rsid w:val="008931e8"/>
    <w:rPr/>
  </w:style>
  <w:style w:type="character" w:styleId="FooterChar" w:customStyle="1">
    <w:name w:val="Footer Char"/>
    <w:basedOn w:val="DefaultParagraphFont"/>
    <w:link w:val="Footer"/>
    <w:qFormat/>
    <w:rsid w:val="008931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a7a62"/>
    <w:pPr>
      <w:spacing w:before="0" w:after="16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931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8931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93069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8C3A70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71E19"/>
    <w:rsid w:val="00691DEB"/>
    <w:rsid w:val="006E160C"/>
    <w:rsid w:val="00711370"/>
    <w:rsid w:val="007767E5"/>
    <w:rsid w:val="00827F09"/>
    <w:rsid w:val="008315E0"/>
    <w:rsid w:val="008578E3"/>
    <w:rsid w:val="008A173A"/>
    <w:rsid w:val="008C3A70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71E19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333075A6B7FE346A68C4224C34BE2E3" ma:contentTypeVersion="15" ma:contentTypeDescription="Create a new document." ma:contentTypeScope="" ma:versionID="25723b20060b6bbefebe6145ccb7b0dc">
  <xsd:schema xmlns:xsd="http://www.w3.org/2001/XMLSchema" xmlns:xs="http://www.w3.org/2001/XMLSchema" xmlns:p="http://schemas.microsoft.com/office/2006/metadata/properties" xmlns:ns3="68df69e9-db10-4376-a84a-707c2ea33e7e" xmlns:ns4="5967635a-d5fe-478c-9f9c-92917bc38dd5" targetNamespace="http://schemas.microsoft.com/office/2006/metadata/properties" ma:root="true" ma:fieldsID="6c3bce60284043456eab2b57ad3f56e5" ns3:_="" ns4:_="">
    <xsd:import namespace="68df69e9-db10-4376-a84a-707c2ea33e7e"/>
    <xsd:import namespace="5967635a-d5fe-478c-9f9c-92917bc38dd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bjectDetectorVersions" minOccurs="0"/>
                <xsd:element ref="ns3:MediaLengthInSecond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df69e9-db10-4376-a84a-707c2ea33e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67635a-d5fe-478c-9f9c-92917bc38dd5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8df69e9-db10-4376-a84a-707c2ea33e7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A3F53F-F175-4306-96EE-61D1E5FF6A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8df69e9-db10-4376-a84a-707c2ea33e7e"/>
    <ds:schemaRef ds:uri="5967635a-d5fe-478c-9f9c-92917bc38d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98A8786-2973-42BB-9D1A-076CD6A7F8EB}">
  <ds:schemaRefs>
    <ds:schemaRef ds:uri="http://purl.org/dc/elements/1.1/"/>
    <ds:schemaRef ds:uri="68df69e9-db10-4376-a84a-707c2ea33e7e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5967635a-d5fe-478c-9f9c-92917bc38dd5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9E7EE7DC-369B-4B3B-B603-BAA2ABB6D21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7907F48-8E25-42E6-A330-1CA675293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6</Words>
  <Characters>1523</Characters>
  <CharactersWithSpaces>1776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39:00Z</dcterms:created>
  <dc:creator>NEWMANM</dc:creator>
  <dc:description/>
  <dc:language>en-US</dc:language>
  <cp:lastModifiedBy>Shultz, Eric</cp:lastModifiedBy>
  <cp:lastPrinted>2020-01-27T20:30:00Z</cp:lastPrinted>
  <dcterms:modified xsi:type="dcterms:W3CDTF">2024-11-26T15:39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33075A6B7FE346A68C4224C34BE2E3</vt:lpwstr>
  </property>
</Properties>
</file>