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8979415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Normaltextrun"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color w:val="000000" w:themeColor="text1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4"/>
                <w:szCs w:val="24"/>
              </w:rPr>
            </w:pPr>
            <w:sdt>
              <w:sdtPr>
                <w:id w:val="145053720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Acting Executive Director, Pittsburgh Land Bank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sdt>
        <w:sdtPr>
          <w:id w:val="433281000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y in the 30th Ward of the City of Pittsburgh designated in the Deed Registry Office of Allegheny County as Block 33-F, Lot 13 (236 Moore Avenue – Council District No. 3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0707166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33767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47274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56337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86976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52896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7001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89722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28390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677614617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14622648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28632458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96011326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823932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898153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356162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341022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8436153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611749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0166417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419418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490175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2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character" w:styleId="HeaderChar" w:customStyle="1">
    <w:name w:val="Header Char"/>
    <w:basedOn w:val="DefaultParagraphFont"/>
    <w:link w:val="Header"/>
    <w:qFormat/>
    <w:rsid w:val="001c0d1c"/>
    <w:rPr/>
  </w:style>
  <w:style w:type="character" w:styleId="FooterChar" w:customStyle="1">
    <w:name w:val="Footer Char"/>
    <w:basedOn w:val="DefaultParagraphFont"/>
    <w:link w:val="Footer"/>
    <w:qFormat/>
    <w:rsid w:val="001c0d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c0d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c0d1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  <ds:schemaRef ds:uri="bded54c4-3fde-448b-89a7-8d95f4d960c2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969B12-0517-417E-AEEE-28AF4C9D8A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760</Characters>
  <CharactersWithSpaces>205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8:00Z</dcterms:created>
  <dc:creator>NEWMANM</dc:creator>
  <dc:description/>
  <dc:language>en-US</dc:language>
  <cp:lastModifiedBy>Wagner, Alex</cp:lastModifiedBy>
  <cp:lastPrinted>2020-01-27T20:30:00Z</cp:lastPrinted>
  <dcterms:modified xsi:type="dcterms:W3CDTF">2025-07-02T18:2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