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4078578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452926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829322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Brendan Coticchi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26002250"/>
          <w:text w:multiLine="1"/>
          <w:placeholder>
            <w:docPart w:val="B96D5C692DDC4FF988D7DD521381D98A"/>
          </w:placeholder>
        </w:sdtPr>
        <w:sdtContent>
          <w:r>
            <w:rPr/>
            <w:t>This legislation re-allocates a job number closed from 2024 per provisions of Chapter 218 of City Code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06194898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0742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55864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46565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89275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65657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3217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325991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83918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br/>
        <w:br/>
      </w:r>
      <w:sdt>
        <w:sdtPr>
          <w:id w:val="801270060"/>
          <w:text w:multiLine="1"/>
          <w:placeholder>
            <w:docPart w:val="320FA520A1E94688AEB9F4F32BE0DC8B"/>
          </w:placeholder>
        </w:sdtPr>
        <w:sdtContent>
          <w:r>
            <w:rPr/>
            <w:t>6074012721 COMPLETE STREETS: $0.01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19451524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710768360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5582548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8868158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6744759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8696353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5397476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7179088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688359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30465834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6760623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9827725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524943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898757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24A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24A17"/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657706F52C0F4DDB8AD19149BFF3C283">
    <w:name w:val="657706F52C0F4DDB8AD19149BFF3C283"/>
    <w:rsid w:val="00F24A1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CB41E0-862D-476A-835E-EC0093AF3909}">
  <ds:schemaRefs>
    <ds:schemaRef ds:uri="http://www.w3.org/XML/1998/namespace"/>
    <ds:schemaRef ds:uri="http://purl.org/dc/elements/1.1/"/>
    <ds:schemaRef ds:uri="8f8ab3f8-3e8e-4b9c-968b-c6f9209e75c1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2e9ea517-87af-4538-8a97-e96694b7b5b9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775752B-FB2C-44D2-A832-CEDE53C1CE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BE50A5-7665-48D0-A238-9834A97E3E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BCFDA6-4C18-4D2F-87B2-E5DC91C60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519</Characters>
  <CharactersWithSpaces>177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28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6-27T18:2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