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29426901"/>
                <w:placeholder>
                  <w:docPart w:val="71548349141949B88619C0C1592AFF70"/>
                </w:placeholder>
                <w:text/>
              </w:sdtPr>
              <w:sdtContent>
                <w:r>
                  <w:rPr/>
                  <w:t>Department of 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77789687"/>
                <w:placeholder>
                  <w:docPart w:val="8B86C972B4624EE38C3DF10F8FAE3BF8"/>
                </w:placeholder>
                <w:text/>
              </w:sdtPr>
              <w:sdtContent>
                <w:r>
                  <w:rPr/>
                  <w:t>Amanda Burkha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43425655"/>
                <w:placeholder>
                  <w:docPart w:val="48F2F587C1074C83901BEEFC511795EA"/>
                </w:placeholder>
                <w:text/>
              </w:sdtPr>
              <w:sdtContent>
                <w:r>
                  <w:rPr/>
                  <w:t>Kimberly Luca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793666894"/>
          <w:text w:multiLine="1"/>
          <w:placeholder>
            <w:docPart w:val="B96D5C692DDC4FF988D7DD521381D98A"/>
          </w:placeholder>
        </w:sdtPr>
        <w:sdtContent>
          <w:r>
            <w:rPr/>
            <w:t>The City received a mini grant from Safe Routes Partnership to support our Ruby Bridges Walk to School Day. Ruby Bridges Walk to School Day honors the living legacy of civil rights activist Ruby Bridges. Every year, schools organize Ruby Bridges Walk to School Day activities to promote meaningful dialogue on activism, anti-racism, and anti-bullying.</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3280326"/>
                <w:placeholder>
                  <w:docPart w:val="62848FCE170E42C5A3F50637F821E8DC"/>
                </w:placeholder>
                <w:text/>
              </w:sdtPr>
              <w:sdtContent>
                <w:r>
                  <w:rPr/>
                  <w:t>1,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5235012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531975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957239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046473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1114528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827356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7562015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213615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r>
      <w:sdt>
        <w:sdtPr>
          <w:id w:val="1910267601"/>
          <w:text w:multiLine="1"/>
          <w:placeholder>
            <w:docPart w:val="320FA520A1E94688AEB9F4F32BE0DC8B"/>
          </w:placeholder>
        </w:sdtPr>
        <w:sdtContent>
          <w:r>
            <w:rPr/>
            <w:t>JDE - 6029400495There is no match required</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7285940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526430319"/>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1534600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7112654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3349346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462487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11065496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4001133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2062878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9563923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13559021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540135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5123436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2260368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43BC0-2266-4ACA-9756-7A227D1B3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93</Words>
  <Characters>1722</Characters>
  <CharactersWithSpaces>1994</CharactersWithSpaces>
  <Paragraphs>21</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0:00Z</dcterms:created>
  <dc:creator>NEWMANM</dc:creator>
  <dc:description/>
  <dc:language>en-US</dc:language>
  <cp:lastModifiedBy>Burkhart, Amanda</cp:lastModifiedBy>
  <cp:lastPrinted>2020-01-27T20:30:00Z</cp:lastPrinted>
  <dcterms:modified xsi:type="dcterms:W3CDTF">2024-10-08T13:44: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