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6265917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378053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9727100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Bobby Wilso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47519764"/>
          <w:text w:multiLine="1"/>
          <w:placeholder>
            <w:docPart w:val="B96D5C692DDC4FF988D7DD521381D98A"/>
          </w:placeholder>
        </w:sdtPr>
        <w:sdtContent>
          <w:r>
            <w:rPr/>
            <w:t>Resolution redistributes CDBG Public Service Grant funding in the 2022 capital budge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2570601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98470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05123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58381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47182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8920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69591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03168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07199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2890022 - PREVENTION POINT: ($5,0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0980022 - BROOKLINE MEALS ON WHEELS: +$5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661602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46154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319494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000549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7148656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645366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4868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12158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275346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0872387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892217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3313960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57712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119976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DB395-5B63-41CE-B868-7AFB8E3DC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516</Characters>
  <CharactersWithSpaces>176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7:00Z</dcterms:created>
  <dc:creator>NEWMANM</dc:creator>
  <dc:description/>
  <dc:language>en-US</dc:language>
  <cp:lastModifiedBy>McDevitt, Peter</cp:lastModifiedBy>
  <cp:lastPrinted>2020-01-27T20:30:00Z</cp:lastPrinted>
  <dcterms:modified xsi:type="dcterms:W3CDTF">2024-11-15T19:2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