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</w:rPr>
              <w:t>Fahringer McCarty Grey Inc.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property owner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Lobos Management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has proposed the development of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Street Apartment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located at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135 51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Street, Pittsburgh, PA 15201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t block and lots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80-G-11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, and described in the attached Sewage Facilities Planning Module (the "Planning Module") and proposes that the project be served by 2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City of Pittsburgh must adopt, and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Lobos Management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7a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7a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7a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7a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0067B8-6095-44E8-9693-BCE5CA19B4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98</Characters>
  <CharactersWithSpaces>203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7:00Z</dcterms:created>
  <dc:creator>Smith, Benjamin</dc:creator>
  <dc:description/>
  <dc:language>en-US</dc:language>
  <cp:lastModifiedBy>Rolewski, Sheri</cp:lastModifiedBy>
  <dcterms:modified xsi:type="dcterms:W3CDTF">2025-04-24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