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4"/>
        </w:rPr>
      </w:pPr>
      <w:r>
        <w:rPr>
          <w:szCs w:val="24"/>
        </w:rPr>
        <w:t xml:space="preserve">Resolution amending Resolution No. 164, effective April 9, 2007, entitled: Resolution providing for the filing of a Community Development statement by the City of Pittsburgh with the U.S. Department of Housing and Urban Development for a grant in connection with the 2004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szCs w:val="24"/>
          <w:u w:val="single"/>
        </w:rPr>
        <w:t>so as to reprogram funds in the Mayor’s Office from “Program To Stop Youth Violence” (-60,000) to the “Summer Youth Employment Program” (+60,000)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ab/>
        <w:t>Resolution No. 164, effective April 9, 2007, which presently reads as follows: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firstLine="1440"/>
        <w:rPr>
          <w:sz w:val="24"/>
          <w:szCs w:val="24"/>
        </w:rPr>
      </w:pPr>
      <w:r>
        <w:rPr>
          <w:sz w:val="24"/>
          <w:szCs w:val="24"/>
        </w:rPr>
        <w:tab/>
        <w:t>City Council</w:t>
        <w:tab/>
        <w:tab/>
        <w:tab/>
        <w:tab/>
        <w:t xml:space="preserve">     972,000.00</w:t>
      </w:r>
    </w:p>
    <w:p>
      <w:pPr>
        <w:pStyle w:val="Normal"/>
        <w:ind w:right="-720" w:firstLine="1440"/>
        <w:rPr>
          <w:sz w:val="24"/>
          <w:szCs w:val="24"/>
        </w:rPr>
      </w:pPr>
      <w:r>
        <w:rPr>
          <w:sz w:val="24"/>
          <w:szCs w:val="24"/>
        </w:rPr>
        <w:tab/>
        <w:t>City Planning</w:t>
        <w:tab/>
        <w:tab/>
        <w:tab/>
        <w:tab/>
        <w:t xml:space="preserve">  2,577,500.00</w:t>
      </w:r>
    </w:p>
    <w:p>
      <w:pPr>
        <w:pStyle w:val="Normal"/>
        <w:ind w:right="-720" w:firstLine="1440"/>
        <w:rPr>
          <w:sz w:val="24"/>
          <w:szCs w:val="24"/>
        </w:rPr>
      </w:pPr>
      <w:r>
        <w:rPr>
          <w:sz w:val="24"/>
          <w:szCs w:val="24"/>
        </w:rPr>
        <w:tab/>
        <w:t>Engineering &amp; Construction</w:t>
        <w:tab/>
        <w:tab/>
        <w:t xml:space="preserve">  2,180,000.00</w:t>
      </w:r>
    </w:p>
    <w:p>
      <w:pPr>
        <w:pStyle w:val="Normal"/>
        <w:ind w:right="-720" w:firstLine="1440"/>
        <w:rPr>
          <w:sz w:val="24"/>
          <w:szCs w:val="24"/>
        </w:rPr>
      </w:pPr>
      <w:r>
        <w:rPr>
          <w:sz w:val="24"/>
          <w:szCs w:val="24"/>
        </w:rPr>
        <w:tab/>
        <w:t>Equipment Leasing Authority</w:t>
        <w:tab/>
        <w:tab/>
        <w:t xml:space="preserve">  2,150,000.00</w:t>
      </w:r>
    </w:p>
    <w:p>
      <w:pPr>
        <w:pStyle w:val="Normal"/>
        <w:ind w:right="-720" w:firstLine="1440"/>
        <w:rPr>
          <w:sz w:val="24"/>
          <w:szCs w:val="24"/>
        </w:rPr>
      </w:pPr>
      <w:r>
        <w:rPr>
          <w:sz w:val="24"/>
          <w:szCs w:val="24"/>
        </w:rPr>
        <w:tab/>
        <w:t>General Services</w:t>
        <w:tab/>
        <w:tab/>
        <w:tab/>
        <w:t xml:space="preserve">       95,000.00</w:t>
      </w:r>
    </w:p>
    <w:p>
      <w:pPr>
        <w:pStyle w:val="Normal"/>
        <w:ind w:right="-720" w:firstLine="1440"/>
        <w:rPr>
          <w:sz w:val="24"/>
          <w:szCs w:val="24"/>
        </w:rPr>
      </w:pPr>
      <w:r>
        <w:rPr>
          <w:sz w:val="24"/>
          <w:szCs w:val="24"/>
        </w:rPr>
        <w:tab/>
        <w:t>Mayor’s Office</w:t>
        <w:tab/>
        <w:tab/>
        <w:tab/>
        <w:t xml:space="preserve">     500,000.00</w:t>
      </w:r>
    </w:p>
    <w:p>
      <w:pPr>
        <w:pStyle w:val="Normal"/>
        <w:ind w:right="-720" w:firstLine="1440"/>
        <w:rPr>
          <w:sz w:val="24"/>
          <w:szCs w:val="24"/>
        </w:rPr>
      </w:pPr>
      <w:r>
        <w:rPr>
          <w:sz w:val="24"/>
          <w:szCs w:val="24"/>
        </w:rPr>
        <w:tab/>
        <w:t>Parks &amp; Recreation</w:t>
        <w:tab/>
        <w:tab/>
        <w:tab/>
        <w:t xml:space="preserve">  1,325,000.00</w:t>
      </w:r>
    </w:p>
    <w:p>
      <w:pPr>
        <w:pStyle w:val="Normal"/>
        <w:ind w:right="-720" w:firstLine="1440"/>
        <w:rPr>
          <w:sz w:val="24"/>
          <w:szCs w:val="24"/>
        </w:rPr>
      </w:pPr>
      <w:r>
        <w:rPr>
          <w:sz w:val="24"/>
          <w:szCs w:val="24"/>
        </w:rPr>
        <w:tab/>
        <w:t>Personnel &amp; Civil Service</w:t>
        <w:tab/>
        <w:tab/>
        <w:t xml:space="preserve">     145,000.00</w:t>
      </w:r>
    </w:p>
    <w:p>
      <w:pPr>
        <w:pStyle w:val="Normal"/>
        <w:ind w:right="-720" w:firstLine="1440"/>
        <w:rPr>
          <w:sz w:val="24"/>
          <w:szCs w:val="24"/>
        </w:rPr>
      </w:pPr>
      <w:r>
        <w:rPr>
          <w:sz w:val="24"/>
          <w:szCs w:val="24"/>
        </w:rPr>
        <w:tab/>
        <w:t>Public Safety</w:t>
        <w:tab/>
        <w:tab/>
        <w:tab/>
        <w:tab/>
        <w:t xml:space="preserve">  1,000,500.00</w:t>
      </w:r>
    </w:p>
    <w:p>
      <w:pPr>
        <w:pStyle w:val="Normal"/>
        <w:ind w:right="-720" w:firstLine="1440"/>
        <w:rPr>
          <w:sz w:val="24"/>
          <w:szCs w:val="24"/>
        </w:rPr>
      </w:pPr>
      <w:r>
        <w:rPr>
          <w:sz w:val="24"/>
          <w:szCs w:val="24"/>
        </w:rPr>
        <w:tab/>
        <w:t>Public Works</w:t>
        <w:tab/>
        <w:tab/>
        <w:tab/>
        <w:tab/>
        <w:t xml:space="preserve">  3,555,000.00</w:t>
      </w:r>
    </w:p>
    <w:p>
      <w:pPr>
        <w:pStyle w:val="Heading8"/>
        <w:ind w:right="-720" w:firstLine="1440"/>
        <w:rPr>
          <w:szCs w:val="24"/>
        </w:rPr>
      </w:pPr>
      <w:r>
        <w:rPr>
          <w:szCs w:val="24"/>
        </w:rPr>
        <w:tab/>
        <w:t>Urban Redevelopment Authority</w:t>
        <w:tab/>
        <w:t xml:space="preserve">  5,790,000.00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firstLine="1440"/>
        <w:rPr/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TOTAL</w:t>
        <w:tab/>
        <w:tab/>
        <w:t>$20,290,000.00</w:t>
      </w:r>
    </w:p>
    <w:p>
      <w:pPr>
        <w:pStyle w:val="Normal"/>
        <w:ind w:right="-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Is hereby amended to read as follows: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6"/>
        <w:gridCol w:w="83"/>
        <w:gridCol w:w="2070"/>
        <w:gridCol w:w="10"/>
        <w:gridCol w:w="80"/>
        <w:gridCol w:w="41"/>
        <w:gridCol w:w="1943"/>
        <w:gridCol w:w="83"/>
        <w:gridCol w:w="21"/>
        <w:gridCol w:w="164"/>
        <w:gridCol w:w="1442"/>
        <w:gridCol w:w="377"/>
        <w:gridCol w:w="204"/>
        <w:gridCol w:w="1846"/>
        <w:gridCol w:w="365"/>
        <w:gridCol w:w="275"/>
      </w:tblGrid>
      <w:tr>
        <w:trPr>
          <w:trHeight w:val="398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2004 CD Budget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  <w:u w:val="single"/>
              </w:rPr>
            </w:r>
          </w:p>
        </w:tc>
        <w:tc>
          <w:tcPr>
            <w:tcW w:w="416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ity Council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7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7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dison Behavioral Care, Inc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0000-2610-101100-C2004-G22992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enter Alliance Chur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ommons Pa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enter Carnegie Libra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h Street Senior High Ris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00000-2610-101100-C2004-G2231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Busines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501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6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Preservation &amp; Heritage Soci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13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achmenders Ministri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on Heights Meals on Wheels/Lutheran Service Soci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wood Civic Gro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1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wood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2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okline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2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holic Charities, Diocese of Pgh./Neighborhood Based Servi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holic Youth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er for Victims of Violent Crim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89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er that Car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al Outreach Resource &amp; Referral Cente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00000-2610-101100-C2004-G22315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y Source - District 3 Lot Clean 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ristian Legal Society - Western Pa Chap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4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rgy &amp; Churches Unite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unity Design Center - Pedal Pittsburg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unity Technical Assistance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ittsburg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0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llar Energy Fun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45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PW - District 3 Streetpav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ct 1 Equi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300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ct 7 Equi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2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st Allegheny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st Northside Action Committee Senior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der-Ado,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liott West End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6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lsworth Avenue Busines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1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len Senior Citizen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mily Resour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eview Citizenz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40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endship Development Associat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UX - Downtown FLUX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endship Preservation Gro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y &amp; Lesbian Community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y &amp; Lesbian Community Center - Pride Festiv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lden Carriage - Van Insuranc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4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enfield Organiz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ater Pittsburgh Food Ban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226714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zelwood Initiative,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3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nger Services Netwo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Jewish Association on Aging/Council Adult Day Car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73-2004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Community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Family &amp; Children's Center/Career Develo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5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Family &amp; Children's Center/Food Ban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5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t Harves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5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ntu Repertory Thea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1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bach Senior Center/ Neighborhood Center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wrevcille Bloomfield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wrenceville Unite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ving at Home Progra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ynn Williams High Ris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tress Facto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9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lones Manor High Ris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00000-2610-101100-C2004-G22315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yam's - Mentally Ill Homeless Wome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. Washington Community Development Corp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 Side Christian Health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ional Council of Jewish Wome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7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ighborhood Legal Servi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view Heights Estates Manor Resident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side Leadership Conferenc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34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side Sain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S Chamber Celebration in the Pa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Planning &amp; Development - Center/Craig Pla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Planning &amp; Develo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7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ory H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22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nala Clu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CRG (Vacant Property Working Group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226708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Trust for Cultural Resour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oples Oaklan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7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ry Hilltop Citizens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sad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Action Against Rap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6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Aids Task For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7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Mediation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7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Community Services – Hung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Community Services – Saf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sley High Rise Tenant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idence Connectio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7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ding is Fundamental Pittsburgh - District 1 Initiativ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verview Mano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verview Tower Apartments – Awn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ior Friend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4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pherd Wellness Communi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raden Homework &amp; Computer Center/Boys &amp; Girls Clu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ptsky Arm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4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Heading7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heraden Community Council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12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out Fund - Hot House 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 Garden Neighborhood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 Hill Civic Lea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26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view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. Andrew Lutheran Church/East Carnegie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 City Box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8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 Valley Authori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workers Tow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des Center - Western Pa (Ultra Violet Loop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ree Rivers Yout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e of Hop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6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-Valley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-Valley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oy Hill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ed Cerebral Pals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Joint Project/West Pittsburgh Partnershi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2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Joint Project/West Pittsburgh Partnership/Westne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Slovak Cultural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9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Conservanc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60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Police Athletic Lea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Police Athletic League/Sheriden A.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1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men's Center and Shel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ods Run Carnegie Libra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MCA Center Av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YMCA, Hazelwood Outreach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5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B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ion Better Blo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mewood Brushton Unified Sp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4 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tsburgh Youth Go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sedale Block Clu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4508 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vation Ar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. James 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8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MCA (of Homewoo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8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omi’s P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9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ckle Cell Soci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407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trict #9 Proj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8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morrow’s Fu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84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577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96" w:type="dxa"/>
            <w:tcBorders/>
          </w:tcPr>
          <w:p>
            <w:pPr>
              <w:pStyle w:val="Heading5"/>
              <w:rPr/>
            </w:pPr>
            <w:r>
              <w:rPr/>
              <w:t>City Planning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577,5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087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tizen Particip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69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BO'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G221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- City Plan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0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15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1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ning &amp;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613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ban League - Housing Counsel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163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5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cant Property Working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6708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Heading5"/>
              <w:rPr/>
            </w:pPr>
            <w:r>
              <w:rPr/>
              <w:t>Engineering &amp; Construction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18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,18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abled &amp; Public Sidewal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2006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n Avenue Reconstr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4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n Circle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0590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es Street/Second Ave. Intersection Impro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29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cArdle Roadway Reconstr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3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lope Failure Remedi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91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. Highland Avenue Bri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5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 Ohio Bridge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5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idge Repai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101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Heading7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all, Step &amp; Fence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2003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. Millvale Ave. Brid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9104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field Ligh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04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y Area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4100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ffic Signal Hardware Up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51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jor Signal Upgr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16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D Traffic Signal Head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15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teau/Juanita traffic Sig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29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ddock/Penn Intersection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29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Equipment Leasing Authority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1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ital Equipment Acquisi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40000-C2004-225589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1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General Services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ilding Maintenance Program - General Ser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20000-C2004-22270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Mayor's Office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er for Victims of Violent Cri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899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eater Pgh. Community Food Ban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899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h. Action Against Ra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965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Program to Stop Youth Viol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2000-C2004-226728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6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 60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ed &amp; Seed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145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ern Pa Conserva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600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men's Center &amp; Shel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504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arks &amp; Recreation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32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32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CP Recreational &amp; Senior Progra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22150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ncoln/Larimer Community Service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226724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I.G. League Youth Sports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G224117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ersonnel &amp; Civil Service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Employment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9000-C2004-220966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Summer Youth Employment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2000-C2004-220632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 60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6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ublic Safety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000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000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re Hose, Uniforms &amp; SCBA Pa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00000-C2004-226707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molition of Condemned Build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74300-C2004-221001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B has 535K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tsburgh Mediation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00000-C2004-226728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ublic Works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,55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,55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chitectural Enginee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51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blic Property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2008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- Public Wor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568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ional 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2009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k Reconstructional Fields, &amp; Play Areas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4500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eet Resurfac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39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8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85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e Planting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4592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 Step Fence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2003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Urban Redevelopment Program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,79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,7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Economic Develo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6728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7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7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Housing Initiat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6729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4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4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– 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0001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erty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0002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9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 CDBG Budget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,290,000.00</w:t>
            </w:r>
          </w:p>
        </w:tc>
        <w:tc>
          <w:tcPr>
            <w:tcW w:w="2157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,2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1152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firstLine="144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1440" w:right="-720" w:hanging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2:00Z</dcterms:created>
  <dc:creator>DCP</dc:creator>
  <dc:description/>
  <dc:language>en-US</dc:language>
  <cp:lastModifiedBy>weilank</cp:lastModifiedBy>
  <cp:lastPrinted>2007-05-17T15:58:00Z</cp:lastPrinted>
  <dcterms:modified xsi:type="dcterms:W3CDTF">2007-05-21T13:13:00Z</dcterms:modified>
  <cp:revision>3</cp:revision>
  <dc:subject/>
  <dc:title>2004 CD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5936425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Addendum to 5/22/07 Legislation</vt:lpwstr>
  </property>
  <property fmtid="{D5CDD505-2E9C-101B-9397-08002B2CF9AE}" pid="6" name="_PreviousAdHocReviewCycleID">
    <vt:r8>1657878984</vt:r8>
  </property>
  <property fmtid="{D5CDD505-2E9C-101B-9397-08002B2CF9AE}" pid="7" name="_ReviewingToolsShownOnce">
    <vt:lpwstr/>
  </property>
</Properties>
</file>