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386691171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Department of Public Works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05394385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Genesis Martinez, Exec. Assistant; Department of Public Works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89843039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Chris Hornstein, Director; Department of Public Works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056915038"/>
          <w:text w:multiLine="1"/>
          <w:placeholder>
            <w:docPart w:val="B96D5C692DDC4FF988D7DD521381D98A"/>
          </w:placeholder>
        </w:sdtPr>
        <w:sdtContent>
          <w:r>
            <w:rPr/>
            <w:t>This proposed legislation is to renovate Kennard Park by utilizing Cosmos Technologies, Inc’s professional services for this objective.</w:t>
          </w:r>
        </w:sdtContent>
      </w:sdt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 582,946.80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FF0000"/>
                <w:sz w:val="24"/>
              </w:rPr>
            </w:pPr>
            <w:sdt>
              <w:sdtPr>
                <w:id w:val="1443754014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76166350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69013511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40618419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62471767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41079675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41504843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20932754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550000621 KENNARD PARK – DESIGN: $564,000.00</w:t>
      </w:r>
    </w:p>
    <w:p>
      <w:pPr>
        <w:pStyle w:val="Normal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573480323 KENNARD FIELD UPGRADES: $18,946.80</w:t>
      </w:r>
    </w:p>
    <w:p>
      <w:pPr>
        <w:pStyle w:val="Normal"/>
        <w:rPr>
          <w:b/>
          <w:b/>
          <w:sz w:val="14"/>
          <w:szCs w:val="24"/>
          <w:u w:val="single"/>
        </w:rPr>
      </w:pPr>
      <w:r>
        <w:rPr>
          <w:b/>
          <w:sz w:val="14"/>
          <w:szCs w:val="24"/>
          <w:u w:val="single"/>
        </w:rPr>
      </w:r>
    </w:p>
    <w:p>
      <w:pPr>
        <w:pStyle w:val="Normal"/>
        <w:rPr>
          <w:b/>
          <w:b/>
          <w:sz w:val="14"/>
          <w:szCs w:val="24"/>
          <w:u w:val="single"/>
        </w:rPr>
      </w:pPr>
      <w:r>
        <w:rPr>
          <w:b/>
          <w:sz w:val="1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yle13"/>
        </w:rPr>
        <w:t>N/A</w:t>
      </w:r>
    </w:p>
    <w:p>
      <w:pPr>
        <w:pStyle w:val="Normal"/>
        <w:rPr>
          <w:b/>
          <w:b/>
          <w:sz w:val="14"/>
          <w:szCs w:val="24"/>
          <w:u w:val="single"/>
        </w:rPr>
      </w:pPr>
      <w:r>
        <w:rPr>
          <w:b/>
          <w:sz w:val="1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r>
        <w:rPr>
          <w:rStyle w:val="Style13"/>
        </w:rPr>
        <w:t>N/A</w:t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227752065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089012667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874573390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88507544"/>
          <w:text w:multiLine="1"/>
          <w:placeholder>
            <w:docPart w:val="2DDD5EDC2095468886CEC5AD45C015B0"/>
          </w:placeholder>
        </w:sdtPr>
        <w:sdtContent>
          <w:r>
            <w:rPr/>
            <w:t>Cosmos Technologies, Inc., and a copy of the Award Justification is enclosed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25115540"/>
          <w:text w:multiLine="1"/>
          <w:placeholder>
            <w:docPart w:val="B3ACCF8BBF7E4C759545412A3E29C518"/>
          </w:placeholder>
        </w:sdtPr>
        <w:sdtContent>
          <w:r>
            <w:rPr/>
            <w:t>Buchart Horn; Intreegue Design Inc.; Klavon Design Associates; LaQuatra Bonci Associates; Pashek MTR; PORT; and Urban Rain Studio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79619497"/>
          <w:text w:multiLine="1"/>
          <w:placeholder>
            <w:docPart w:val="46CA25AB867042AA8E7A7B40CCF759F6"/>
          </w:placeholder>
        </w:sdtPr>
        <w:sdtContent>
          <w:r>
            <w:rPr/>
            <w:t>Firm's Qualifications and Experience, Qualifications of Project Team, Project Approach and Plan, Cost Proposal, and MWDBE Good Faith Effort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94479241"/>
          <w:text w:multiLine="1"/>
          <w:placeholder>
            <w:docPart w:val="63C0F4AA4B9940DAB9D495B3BD3ED5E3"/>
          </w:placeholder>
        </w:sdtPr>
        <w:sdtContent>
          <w:r>
            <w:rPr/>
            <w:t>Department of Public Work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48511465"/>
          <w:text w:multiLine="1"/>
          <w:placeholder>
            <w:docPart w:val="7710EB33473A427BB63716AB66B3779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6632220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138300019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61200493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8674406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S 6/30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7a6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a7a62"/>
    <w:rPr>
      <w:rFonts w:ascii="Calibri" w:hAnsi="Calibri" w:eastAsia="Calibri" w:cs="" w:asciiTheme="minorHAnsi" w:cstheme="minorBidi" w:eastAsiaTheme="minorHAnsi" w:hAnsiTheme="minorHAnsi"/>
    </w:rPr>
  </w:style>
  <w:style w:type="character" w:styleId="HeaderChar" w:customStyle="1">
    <w:name w:val="Header Char"/>
    <w:basedOn w:val="DefaultParagraphFont"/>
    <w:link w:val="Header"/>
    <w:qFormat/>
    <w:rsid w:val="008931e8"/>
    <w:rPr/>
  </w:style>
  <w:style w:type="character" w:styleId="FooterChar" w:customStyle="1">
    <w:name w:val="Footer Char"/>
    <w:basedOn w:val="DefaultParagraphFont"/>
    <w:link w:val="Footer"/>
    <w:qFormat/>
    <w:rsid w:val="008931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a7a62"/>
    <w:pPr>
      <w:spacing w:before="0" w:after="16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931e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8931e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f6719e"/>
    <w:pPr>
      <w:widowControl w:val="false"/>
      <w:ind w:left="112" w:hanging="0"/>
    </w:pPr>
    <w:rPr>
      <w:rFonts w:ascii="Georgia" w:hAnsi="Georgia" w:eastAsia="Georgia" w:cs="Georgia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8C3A70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1F7F33"/>
    <w:rsid w:val="00211C79"/>
    <w:rsid w:val="002220F4"/>
    <w:rsid w:val="00292F64"/>
    <w:rsid w:val="00336D70"/>
    <w:rsid w:val="003B1260"/>
    <w:rsid w:val="0047472F"/>
    <w:rsid w:val="0048063B"/>
    <w:rsid w:val="00496B27"/>
    <w:rsid w:val="004F2D98"/>
    <w:rsid w:val="005357A8"/>
    <w:rsid w:val="005633C2"/>
    <w:rsid w:val="00581E97"/>
    <w:rsid w:val="005C35E8"/>
    <w:rsid w:val="005F3E12"/>
    <w:rsid w:val="00671E19"/>
    <w:rsid w:val="006756FA"/>
    <w:rsid w:val="00691DEB"/>
    <w:rsid w:val="00694638"/>
    <w:rsid w:val="006E160C"/>
    <w:rsid w:val="00711370"/>
    <w:rsid w:val="007767E5"/>
    <w:rsid w:val="00827F09"/>
    <w:rsid w:val="008315E0"/>
    <w:rsid w:val="008578E3"/>
    <w:rsid w:val="008A173A"/>
    <w:rsid w:val="008C3A70"/>
    <w:rsid w:val="008D6BCE"/>
    <w:rsid w:val="009440F1"/>
    <w:rsid w:val="00A63EB8"/>
    <w:rsid w:val="00A67E49"/>
    <w:rsid w:val="00A90132"/>
    <w:rsid w:val="00AF794B"/>
    <w:rsid w:val="00B65462"/>
    <w:rsid w:val="00BE3CD2"/>
    <w:rsid w:val="00CD2F95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671E19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36238a02-69ab-4d71-a124-9327ca0225d2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FEB1C44F38227468A6CE728FF4796F3" ma:contentTypeVersion="16" ma:contentTypeDescription="Create a new document." ma:contentTypeScope="" ma:versionID="2d9dd71eb679e24301d3182e52fc258f">
  <xsd:schema xmlns:xsd="http://www.w3.org/2001/XMLSchema" xmlns:xs="http://www.w3.org/2001/XMLSchema" xmlns:p="http://schemas.microsoft.com/office/2006/metadata/properties" xmlns:ns3="5be78fa9-c393-4b9e-adbf-171bf26ac22d" xmlns:ns4="36238a02-69ab-4d71-a124-9327ca0225d2" targetNamespace="http://schemas.microsoft.com/office/2006/metadata/properties" ma:root="true" ma:fieldsID="42915406f494757603dcf758b4f479b3" ns3:_="" ns4:_="">
    <xsd:import namespace="5be78fa9-c393-4b9e-adbf-171bf26ac22d"/>
    <xsd:import namespace="36238a02-69ab-4d71-a124-9327ca0225d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Location" minOccurs="0"/>
                <xsd:element ref="ns4:_activity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be78fa9-c393-4b9e-adbf-171bf26ac22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6238a02-69ab-4d71-a124-9327ca0225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5BE4EC8-BAD6-482F-8181-9011892516B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E7EE7DC-369B-4B3B-B603-BAA2ABB6D21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98A8786-2973-42BB-9D1A-076CD6A7F8EB}">
  <ds:schemaRefs>
    <ds:schemaRef ds:uri="http://schemas.microsoft.com/office/2006/metadata/properties"/>
    <ds:schemaRef ds:uri="http://schemas.microsoft.com/office/infopath/2007/PartnerControls"/>
    <ds:schemaRef ds:uri="36238a02-69ab-4d71-a124-9327ca0225d2"/>
  </ds:schemaRefs>
</ds:datastoreItem>
</file>

<file path=customXml/itemProps4.xml><?xml version="1.0" encoding="utf-8"?>
<ds:datastoreItem xmlns:ds="http://schemas.openxmlformats.org/officeDocument/2006/customXml" ds:itemID="{29C64903-6322-4400-AB75-C4CD2A7390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be78fa9-c393-4b9e-adbf-171bf26ac22d"/>
    <ds:schemaRef ds:uri="36238a02-69ab-4d71-a124-9327ca022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3</Words>
  <Characters>1723</Characters>
  <CharactersWithSpaces>1993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1:27:00Z</dcterms:created>
  <dc:creator>NEWMANM</dc:creator>
  <dc:description/>
  <dc:language>en-US</dc:language>
  <cp:lastModifiedBy>Shultz, Eric</cp:lastModifiedBy>
  <cp:lastPrinted>2020-01-27T20:30:00Z</cp:lastPrinted>
  <dcterms:modified xsi:type="dcterms:W3CDTF">2025-06-30T21:27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EB1C44F38227468A6CE728FF4796F3</vt:lpwstr>
  </property>
</Properties>
</file>