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486973333"/>
                <w:placeholder>
                  <w:docPart w:val="71548349141949B88619C0C1592AFF70"/>
                </w:placeholder>
                <w:text/>
              </w:sdtPr>
              <w:sdtContent>
                <w:r>
                  <w:rPr/>
                  <w:t>Department of Public Works</w:t>
                </w:r>
              </w:sdtContent>
            </w:sdt>
            <w:r>
              <w:rPr>
                <w:sz w:val="24"/>
                <w:szCs w:val="24"/>
              </w:rPr>
              <w:t xml:space="preserve"> </w:t>
            </w:r>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Amanda Burkhart</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Chris Hornstein, Director</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sz w:val="24"/>
              </w:rPr>
              <w:t>Other</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sz w:val="24"/>
          <w:szCs w:val="24"/>
        </w:rPr>
      </w:pPr>
      <w:r>
        <w:rPr>
          <w:b/>
          <w:sz w:val="24"/>
          <w:szCs w:val="24"/>
        </w:rPr>
        <w:t>Description of Legislation</w:t>
      </w:r>
    </w:p>
    <w:p>
      <w:pPr>
        <w:pStyle w:val="Normal"/>
        <w:rPr>
          <w:sz w:val="24"/>
          <w:szCs w:val="24"/>
        </w:rPr>
      </w:pPr>
      <w:sdt>
        <w:sdtPr>
          <w:id w:val="342355998"/>
          <w:text w:multiLine="1"/>
          <w:placeholder>
            <w:docPart w:val="B96D5C692DDC4FF988D7DD521381D98A"/>
          </w:placeholder>
        </w:sdtPr>
        <w:sdtContent>
          <w:r>
            <w:rPr/>
            <w:t xml:space="preserve">The City of Pittsburgh submitted an application to the Allegheny County Economic Development’s Gaming and Economic Development Tourism funds to support the rehabilitation of the Brighton Heights Healthy Active Living Center. There is no required match for this grant opportunity.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500,00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1329621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16341295"/>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1261600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9073490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47088952"/>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2542976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44303917"/>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1641722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righton Heights Healthy Active Living Center Renova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GEDTF Request = $500,0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781086075"/>
          <w:text w:multiLine="1"/>
          <w:placeholder>
            <w:docPart w:val="C3A02E8C82AD4D6E8FE85380EF96D30C"/>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rPr>
        <w:t>N/A</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95634139"/>
              </w:sdtPr>
              <w:sdtContent>
                <w:sdt>
                  <w:sdtPr>
                    <w:placeholder>
                      <w:docPart w:val="C3A02E8C82AD4D6E8FE85380EF96D30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916635436"/>
              </w:sdtPr>
              <w:sdtContent>
                <w:sdt>
                  <w:sdtPr>
                    <w:placeholder>
                      <w:docPart w:val="C3A02E8C82AD4D6E8FE85380EF96D30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495562274"/>
              </w:sdtPr>
              <w:sdtContent>
                <w:sdt>
                  <w:sdtPr>
                    <w:placeholder>
                      <w:docPart w:val="C3A02E8C82AD4D6E8FE85380EF96D30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66598018"/>
          <w:text w:multiLine="1"/>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549035942"/>
          <w:text w:multiLine="1"/>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365099001"/>
          <w:text w:multiLine="1"/>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416725007"/>
          <w:text w:multiLine="1"/>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476201126"/>
          <w:text w:multiLine="1"/>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116520841"/>
          <w:text w:multiLine="1"/>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011301614"/>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11410399"/>
              </w:sdtPr>
              <w:sdtContent>
                <w:sdt>
                  <w:sdtPr>
                    <w:placeholder>
                      <w:docPart w:val="C3A02E8C82AD4D6E8FE85380EF96D30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69042164"/>
              </w:sdtPr>
              <w:sdtContent>
                <w:sdt>
                  <w:sdtPr>
                    <w:placeholder>
                      <w:docPart w:val="C3A02E8C82AD4D6E8FE85380EF96D30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S- 9/4/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9e6dd4"/>
    <w:rPr/>
  </w:style>
  <w:style w:type="character" w:styleId="FooterChar" w:customStyle="1">
    <w:name w:val="Footer Char"/>
    <w:basedOn w:val="DefaultParagraphFont"/>
    <w:link w:val="Footer"/>
    <w:qFormat/>
    <w:rsid w:val="009e6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Spacing">
    <w:name w:val="No Spacing"/>
    <w:uiPriority w:val="1"/>
    <w:qFormat/>
    <w:rsid w:val="0063315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9e6dd4"/>
    <w:pPr>
      <w:tabs>
        <w:tab w:val="clear" w:pos="720"/>
        <w:tab w:val="center" w:pos="4680" w:leader="none"/>
        <w:tab w:val="right" w:pos="9360" w:leader="none"/>
      </w:tabs>
    </w:pPr>
    <w:rPr/>
  </w:style>
  <w:style w:type="paragraph" w:styleId="Footer">
    <w:name w:val="Footer"/>
    <w:basedOn w:val="Normal"/>
    <w:link w:val="FooterChar"/>
    <w:unhideWhenUsed/>
    <w:rsid w:val="009e6dd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C3A02E8C82AD4D6E8FE85380EF96D30C"/>
        <w:category>
          <w:name w:val="General"/>
          <w:gallery w:val="placeholder"/>
        </w:category>
        <w:types>
          <w:type w:val="bbPlcHdr"/>
        </w:types>
        <w:behaviors>
          <w:behavior w:val="content"/>
        </w:behaviors>
        <w:guid w:val="{97CE6D94-4FB5-42D4-9FD9-D7D67F0761C1}"/>
      </w:docPartPr>
      <w:docPartBody>
        <w:p w:rsidR="00942A38" w:rsidRDefault="00971367" w:rsidP="00971367">
          <w:pPr>
            <w:pStyle w:val="C3A02E8C82AD4D6E8FE85380EF96D30C"/>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70516"/>
    <w:rsid w:val="0048063B"/>
    <w:rsid w:val="005357A8"/>
    <w:rsid w:val="005633C2"/>
    <w:rsid w:val="00581E97"/>
    <w:rsid w:val="005C35E8"/>
    <w:rsid w:val="005F3E12"/>
    <w:rsid w:val="006E160C"/>
    <w:rsid w:val="00711370"/>
    <w:rsid w:val="007767E5"/>
    <w:rsid w:val="00827F09"/>
    <w:rsid w:val="008315E0"/>
    <w:rsid w:val="008578E3"/>
    <w:rsid w:val="008D6BCE"/>
    <w:rsid w:val="00942A38"/>
    <w:rsid w:val="009440F1"/>
    <w:rsid w:val="00971367"/>
    <w:rsid w:val="00A67E49"/>
    <w:rsid w:val="00AF794B"/>
    <w:rsid w:val="00B37C80"/>
    <w:rsid w:val="00B65462"/>
    <w:rsid w:val="00BE3CD2"/>
    <w:rsid w:val="00C056FE"/>
    <w:rsid w:val="00D23561"/>
    <w:rsid w:val="00D332BE"/>
    <w:rsid w:val="00EB5704"/>
    <w:rsid w:val="00ED1768"/>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971367"/>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C3A02E8C82AD4D6E8FE85380EF96D30C">
    <w:name w:val="C3A02E8C82AD4D6E8FE85380EF96D30C"/>
    <w:rsid w:val="0097136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71ABED-FEE1-499A-A6F1-3A74525FC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4</Words>
  <Characters>1678</Characters>
  <CharactersWithSpaces>1969</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21:00Z</dcterms:created>
  <dc:creator>NEWMANM</dc:creator>
  <dc:description/>
  <dc:language>en-US</dc:language>
  <cp:lastModifiedBy>Shull, Andrew</cp:lastModifiedBy>
  <cp:lastPrinted>2020-01-27T20:30:00Z</cp:lastPrinted>
  <dcterms:modified xsi:type="dcterms:W3CDTF">2024-09-04T18:21: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