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547170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37998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26023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15201088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Finance to enter into, on behalf of the City of Pittsburgh, a lease agreement or agreements with New Cingular Wireless PCS, LLC, to utilize a portion of that certain City-owned building located at 822 Crucible Street, 20th Ward, Council District 2, City of Pittsburgh, for the purpose of placing and maintaining telecommunications equipment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6180693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90252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54464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41048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56371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4180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7950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28381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16023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r>
        <w:rPr/>
        <w:t>11101.107000..43.434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435191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6538523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59621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07918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693857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color w:val="000000" w:themeColor="text1"/>
          <w:sz w:val="24"/>
          <w:szCs w:val="24"/>
        </w:rPr>
      </w:pPr>
      <w:sdt>
        <w:sdtPr>
          <w:id w:val="88919221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81358620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554781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77985358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3203909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073186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88960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721071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57393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D1AD3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17413"/>
    <w:rsid w:val="00827F09"/>
    <w:rsid w:val="008315E0"/>
    <w:rsid w:val="008578E3"/>
    <w:rsid w:val="00872BBF"/>
    <w:rsid w:val="008D6BCE"/>
    <w:rsid w:val="008F3892"/>
    <w:rsid w:val="009440F1"/>
    <w:rsid w:val="00A67E49"/>
    <w:rsid w:val="00AF794B"/>
    <w:rsid w:val="00B51FEC"/>
    <w:rsid w:val="00B65462"/>
    <w:rsid w:val="00BE3CD2"/>
    <w:rsid w:val="00CE27B3"/>
    <w:rsid w:val="00D23561"/>
    <w:rsid w:val="00D332BE"/>
    <w:rsid w:val="00D704DC"/>
    <w:rsid w:val="00EB5704"/>
    <w:rsid w:val="00EF4866"/>
    <w:rsid w:val="00F06AA1"/>
    <w:rsid w:val="00FE7C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7EAFA-544B-422C-BF5A-C6C5868DD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68</Characters>
  <CharactersWithSpaces>195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8:00Z</dcterms:created>
  <dc:creator>NEWMANM</dc:creator>
  <dc:description/>
  <dc:language>en-US</dc:language>
  <cp:lastModifiedBy>Wagner, Alex</cp:lastModifiedBy>
  <cp:lastPrinted>2020-01-27T20:30:00Z</cp:lastPrinted>
  <dcterms:modified xsi:type="dcterms:W3CDTF">2025-09-03T11:1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