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7663480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Normaltextrun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color w:val="000000" w:themeColor="text1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350570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Acting Executive Directo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sdt>
        <w:sdtPr>
          <w:id w:val="522794618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ies in the 30th Ward of the City of Pittsburgh designated in the Deed Registry Office of Allegheny County as Block 14-R, Lot 78, Block 14-L, Lot 94, and Block 33-A, Lot 349 (63 Amanda Avenue, 103 Jucunda Street, and 408 Moore Avenue – Council District No. 3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6941017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59219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27194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53253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52791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71313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77087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42166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22290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06737177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81556489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217194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64983399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8190291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795049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505436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553459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5780188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691915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859110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24362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62446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2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character" w:styleId="HeaderChar" w:customStyle="1">
    <w:name w:val="Header Char"/>
    <w:basedOn w:val="DefaultParagraphFont"/>
    <w:link w:val="Header"/>
    <w:qFormat/>
    <w:rsid w:val="000817a2"/>
    <w:rPr/>
  </w:style>
  <w:style w:type="character" w:styleId="FooterChar" w:customStyle="1">
    <w:name w:val="Footer Char"/>
    <w:basedOn w:val="DefaultParagraphFont"/>
    <w:link w:val="Footer"/>
    <w:qFormat/>
    <w:rsid w:val="000817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817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817a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  <ds:schemaRef ds:uri="bded54c4-3fde-448b-89a7-8d95f4d960c2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969B12-0517-417E-AEEE-28AF4C9D8A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33</Characters>
  <CharactersWithSpaces>214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7:00Z</dcterms:created>
  <dc:creator>NEWMANM</dc:creator>
  <dc:description/>
  <dc:language>en-US</dc:language>
  <cp:lastModifiedBy>Wagner, Alex</cp:lastModifiedBy>
  <cp:lastPrinted>2020-01-27T20:30:00Z</cp:lastPrinted>
  <dcterms:modified xsi:type="dcterms:W3CDTF">2025-07-02T18:2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