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4354247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497520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6739904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0361004"/>
          <w:text w:multiLine="1"/>
          <w:placeholder>
            <w:docPart w:val="7E1AB717FE134FF7944CF362529879CA"/>
          </w:placeholder>
        </w:sdtPr>
        <w:sdtContent>
          <w:r>
            <w:rPr/>
            <w:t>Resolution granting unto BLOOMFIELD-GARFIELD CORPORATION, Pittsburgh, Pa 15224, their successors and assigns, the privilege and license to construct, maintain and use at their own cost and expense, a new concrete stairs and landing, with a new vertical platform lift, at 113 North Pacific Avenue, in the 10th Ward, in the 9th Council District of City of Pittsburgh, Pennsylvani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5865280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83815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392937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97656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485811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414797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167589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620843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685635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1384833971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7266288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848694150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5940718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7096819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3268308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6043109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1651153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4291073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1810024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30160716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9794070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16870913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3966752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291141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385</Words>
  <Characters>2198</Characters>
  <CharactersWithSpaces>2578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Laurie Loper</cp:lastModifiedBy>
  <cp:lastPrinted>2020-02-07T14:52:00Z</cp:lastPrinted>
  <dcterms:modified xsi:type="dcterms:W3CDTF">2021-01-12T1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