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authorizing an Agreement or Agreements with a Consultant or Consultants for the provision of professional services for pre-employment background investigations at a cost not to exceed Fifty Thousand Dollars ($50,000.00), and providing for the payment of the cost thereof.</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  The Mayor and the Manager of Office of Municipal Investigations, on behalf of the City of Pittsburgh, are hereby authorized to enter into an Agreement or Agreements, or to supplement existing agreements, in a form approved by the City Solicitor, for the provision of professional services for pre-employment background investigations, at a cost not to exceed Fifty Thousand Dollars ($50,000.00), chargeable to and payable from Fund 1000, Subclass 150, Org No. 108800, Account 526100, Budget Year 2005, Office of Municipal Investiga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23:00Z</dcterms:created>
  <dc:creator>Scanlon</dc:creator>
  <dc:description/>
  <dc:language>en-US</dc:language>
  <cp:lastModifiedBy>weilank</cp:lastModifiedBy>
  <cp:lastPrinted>2005-06-01T09:15:00Z</cp:lastPrinted>
  <dcterms:modified xsi:type="dcterms:W3CDTF">2005-06-03T17:23:00Z</dcterms:modified>
  <cp:revision>2</cp:revision>
  <dc:subject/>
  <dc:title>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88603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7/05 Legislation</vt:lpwstr>
  </property>
  <property fmtid="{D5CDD505-2E9C-101B-9397-08002B2CF9AE}" pid="6" name="_PreviousAdHocReviewCycleID">
    <vt:r8>-588371039</vt:r8>
  </property>
  <property fmtid="{D5CDD505-2E9C-101B-9397-08002B2CF9AE}" pid="7" name="_ReviewingToolsShownOnce">
    <vt:lpwstr/>
  </property>
</Properties>
</file>