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92020171"/>
                <w:placeholder>
                  <w:docPart w:val="71548349141949B88619C0C1592AFF70"/>
                </w:placeholder>
                <w:text/>
              </w:sdtPr>
              <w:sdtContent>
                <w:r>
                  <w:rPr/>
                  <w:t>​​The Pittsburgh Land Bank​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rStyle w:val="Normaltextrun"/>
                <w:b w:val="false"/>
                <w:b w:val="false"/>
                <w:bCs w:val="false"/>
                <w:color w:val="000000" w:themeColor="text1" w:themeShade="ff" w:themeTint="ff"/>
                <w:sz w:val="24"/>
                <w:szCs w:val="24"/>
              </w:rPr>
            </w:pPr>
            <w:r>
              <w:rPr>
                <w:rStyle w:val="Normaltextrun"/>
                <w:b w:val="false"/>
                <w:bCs w:val="false"/>
                <w:color w:val="000000" w:themeColor="text1" w:themeShade="ff" w:themeTint="ff"/>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09782820"/>
                <w:placeholder>
                  <w:docPart w:val="48F2F587C1074C83901BEEFC511795EA"/>
                </w:placeholder>
                <w:text/>
              </w:sdtPr>
              <w:sdtContent>
                <w:r>
                  <w:rPr/>
                  <w:t>​​Sally Stadelman, Pittsburgh Land Bank Manager, 412-255-656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themeShade="ff" w:themeTint="ff"/>
          <w:sz w:val="24"/>
          <w:szCs w:val="24"/>
        </w:rPr>
      </w:pPr>
      <w:sdt>
        <w:sdtPr>
          <w:id w:val="1048824329"/>
          <w:text w:multiLine="1"/>
          <w:placeholder>
            <w:docPart w:val="B96D5C692DDC4FF988D7DD521381D98A"/>
          </w:placeholder>
        </w:sdtPr>
        <w:sdtContent>
          <w:r>
            <w:rPr/>
            <w:t xml:space="preserve">Authorizing The Pittsburgh Land Bank to acquire all the City's Right, Title and Interest, if any, in and to the Publicly-Owned property in the 13th Ward of the City of Pittsburgh designated in the Deed Registry Office of Allegheny County as Block 174-K, Lots 341, 341-A, 342, 342-A, 361, 361-A, 361-B, 387, 389, and Block 174-P, Lots 141, 143, 153, 165, 171, 172, 173, 176, 179, 184, 188, 191, 192, 193, 199, 223, 259, 260, 261, 273, 274, 275, 276, 280, 281, 282, 283, 287, and 344 (Bennett Street, Sterrett Street, 610 Sterrett Street, Kelly Street, 7311 Kelly Street, 7340 Kelly Street, Hamilton Avenue, 7317 Hamilton Avenue, 7365 Hamilton Avenue, and Formosa Way – Council District No. 9),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36422972"/>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45977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704750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600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779319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46285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00373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962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4946500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75680001"/>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93808899"/>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8695884"/>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43775693"/>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3504573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4553617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8362771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3073499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1797688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2176428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2476558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61962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880753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P="007767E5" w:rsidRDefault="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P="007767E5" w:rsidRDefault="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3.xml><?xml version="1.0" encoding="utf-8"?>
<ds:datastoreItem xmlns:ds="http://schemas.openxmlformats.org/officeDocument/2006/customXml" ds:itemID="{00DD423E-C87E-437F-90F0-6EF05D663695}"/>
</file>

<file path=customXml/itemProps4.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47:00Z</dcterms:created>
  <dc:creator>NEWMANM</dc:creator>
  <dc:description/>
  <dc:language>en-US</dc:language>
  <cp:lastModifiedBy>ML Meier</cp:lastModifiedBy>
  <cp:lastPrinted>2020-01-27T20:30:00Z</cp:lastPrinted>
  <dcterms:modified xsi:type="dcterms:W3CDTF">2024-09-04T21:21:54Z</dcterms:modified>
  <cp:revision>1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