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Resolution approving the form of the Lease Agreement between the Pittsburgh Parks Conservancy and Atria’s Schenley Plaza, LLC, for the operation of a restaurant in Schenley Plaza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the City of Pittsburgh and the Pittsburgh Parks Conservancy (“PPC”) entered into a Lease and Management Agreement dated November 24, 2004, for the restoration, operation, and maintenance of Schenley Plaza; an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Section 3.06 of the Lease and Management Agreement contemplates that a future restaurant may be built in Schenley Plaza, with the operator to be selected by the PPC; an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Section 3.06 further contemplates that the form of the lease between the PPC and said operator will be subject to the prior review and approval of City Council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PPC has selected Atria’s Schenley Plaza, LLC, to operate a restaurant in Schenley Plaza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PPC and Atria’s proposed Lease Agreement is now before City Council for final review and approv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 it resolved by the Council of the City of Pittsburgh as follow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b/>
          <w:sz w:val="24"/>
        </w:rPr>
        <w:t>Section 1.</w:t>
      </w:r>
      <w:r>
        <w:rPr>
          <w:sz w:val="24"/>
        </w:rPr>
        <w:tab/>
        <w:t xml:space="preserve">The City Council of Pittsburgh hereby approves the form of the Lease Agreement between the PPC and Atria’s Schenley Plaza, which is attached hereto as Exhibit 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440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37:00Z</dcterms:created>
  <dc:creator>SCHLOSY</dc:creator>
  <dc:description/>
  <dc:language>en-US</dc:language>
  <cp:lastModifiedBy>weilank</cp:lastModifiedBy>
  <dcterms:modified xsi:type="dcterms:W3CDTF">2007-09-14T18:37:00Z</dcterms:modified>
  <cp:revision>2</cp:revision>
  <dc:subject/>
  <dc:title>A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8866545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9/18/07</vt:lpwstr>
  </property>
  <property fmtid="{D5CDD505-2E9C-101B-9397-08002B2CF9AE}" pid="6" name="_PreviousAdHocReviewCycleID">
    <vt:r8>-717440970</vt:r8>
  </property>
  <property fmtid="{D5CDD505-2E9C-101B-9397-08002B2CF9AE}" pid="7" name="_ReviewingToolsShownOnce">
    <vt:lpwstr/>
  </property>
</Properties>
</file>