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Resolution amending Resolution No. 52, effective February, 20, 2007, as entitled, “Providing for the filing of a Community Development statement by the City of Pittsburgh with the U.S. Department of HUD for a grant in connection with the 2000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”, </w:t>
      </w:r>
      <w:r>
        <w:rPr>
          <w:szCs w:val="24"/>
          <w:u w:val="single"/>
        </w:rPr>
        <w:t xml:space="preserve">so as to reprogram funds in the Mayor’s Office from “Mayor’s Employment Initiative” (-54,743.96) and from General Services-“Elevator Repair &amp; Maintenance” (-50,000); and from Public Works-“Rodent Control &amp; Baiting” 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(-35,000); and from the Human Relations Commission-“Commission Operations” (-25,868.55) and transfer these funds to the Urban Redevelopment Authority-“Property Management” (+125,000); and to Personnel &amp; Civil Service-“Summer Youth Employment Program” (+40,612,51)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  <w:t>Be it resolved by the Council of the City of Pittsburgh as follow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Section 1.</w:t>
        <w:tab/>
      </w:r>
      <w:r>
        <w:rPr/>
        <w:t>Resolution No. 52, effective February 20, 2007, which presently read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  <w:r>
        <w:rPr>
          <w:b/>
          <w:u w:val="single"/>
        </w:rPr>
        <w:t>Department</w:t>
      </w:r>
      <w:r>
        <w:rPr/>
        <w:tab/>
        <w:tab/>
        <w:tab/>
        <w:tab/>
        <w:tab/>
      </w:r>
      <w:r>
        <w:rPr>
          <w:b/>
          <w:u w:val="single"/>
        </w:rPr>
        <w:t>Amoun</w:t>
      </w:r>
      <w:r>
        <w:rPr>
          <w:u w:val="single"/>
        </w:rPr>
        <w:t>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City Council</w:t>
        <w:tab/>
        <w:t>$1,440,896.62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City Planning</w:t>
        <w:tab/>
        <w:t>2,190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Engineering &amp; Construction</w:t>
        <w:tab/>
        <w:t>1,555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Equipment Leasing Authority</w:t>
        <w:tab/>
        <w:t>809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Finance</w:t>
        <w:tab/>
        <w:t>25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General Services</w:t>
        <w:tab/>
        <w:t>155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Housing Authority</w:t>
        <w:tab/>
        <w:t>350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Human Relations Commission</w:t>
        <w:tab/>
        <w:t>100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Mayor’s Office</w:t>
        <w:tab/>
        <w:t>1,065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Parks &amp; Recreation</w:t>
        <w:tab/>
        <w:t>1,029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Personnel &amp; Civil Service</w:t>
        <w:tab/>
        <w:t>700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Public Safety</w:t>
        <w:tab/>
        <w:t>1,027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Public Works</w:t>
        <w:tab/>
        <w:t>2,687,769.38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  <w:t>Urban Redevelopment Authority</w:t>
        <w:tab/>
      </w:r>
      <w:r>
        <w:rPr>
          <w:u w:val="single"/>
        </w:rPr>
        <w:t>8,110,334.0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  <w:tab/>
        <w:tab/>
      </w:r>
      <w:r>
        <w:rPr>
          <w:b/>
        </w:rPr>
        <w:t>Total</w:t>
      </w:r>
      <w:r>
        <w:rPr/>
        <w:tab/>
      </w:r>
      <w:r>
        <w:rPr>
          <w:b/>
        </w:rPr>
        <w:t>$21,244,000.00</w:t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  <w:t>Is hereby amended to read as follows:</w:t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decimal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decimal" w:pos="7920" w:leader="none"/>
        </w:tabs>
        <w:jc w:val="center"/>
        <w:rPr>
          <w:b/>
          <w:b/>
        </w:rPr>
      </w:pPr>
      <w:r>
        <w:rPr>
          <w:b/>
        </w:rPr>
        <w:t>2000 Community Development Bud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900" w:leader="none"/>
          <w:tab w:val="left" w:pos="1008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City Council</w:t>
      </w:r>
      <w:r>
        <w:rPr>
          <w:b/>
        </w:rPr>
        <w:tab/>
      </w:r>
      <w:r>
        <w:rPr>
          <w:b/>
          <w:u w:val="single"/>
        </w:rPr>
        <w:t>$1,440,896.62</w:t>
      </w:r>
      <w:r>
        <w:rPr>
          <w:b/>
        </w:rPr>
        <w:tab/>
        <w:tab/>
      </w:r>
      <w:r>
        <w:rPr>
          <w:b/>
          <w:u w:val="single"/>
        </w:rPr>
        <w:t>$1,440,896.62</w:t>
      </w:r>
    </w:p>
    <w:p>
      <w:pPr>
        <w:pStyle w:val="Normal"/>
        <w:tabs>
          <w:tab w:val="clear" w:pos="72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y Council Neighborhood Needs CDBG</w:t>
        <w:tab/>
        <w:t>0.00</w:t>
        <w:tab/>
        <w:tab/>
        <w:t>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ddison Terrace Learning Center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0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frican American Music Institute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0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lpha House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ltzhoover Citizens CDC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4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ltzhoover Citizens CDC</w:t>
        <w:tab/>
        <w:t>4,333.00</w:t>
        <w:tab/>
        <w:tab/>
        <w:t>4,333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reeland Street Development Projec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thlehem Haven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tter Block Development Corp.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ig Brothers/Big Sisters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1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ig Friends/Little Friends</w:t>
        <w:tab/>
        <w:t>1,966.00</w:t>
        <w:tab/>
        <w:tab/>
        <w:t>1,966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 Business Association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501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 Garfield Corp./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arfield Gators Youth Football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11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 Garfield Corporation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Youth Baseball League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5 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 Garfield Corporation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3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oys &amp; Girls Club Computer Lab</w:t>
        <w:tab/>
        <w:t>25,000.00</w:t>
        <w:tab/>
        <w:tab/>
        <w:t>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ashear Association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eachmenders</w:t>
        <w:tab/>
        <w:t>7,647.00</w:t>
        <w:tab/>
        <w:tab/>
        <w:t>7,647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1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ightwood Civic Group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4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ookline Sr. Citizen Computer Learning            28,620.00</w:t>
        <w:tab/>
        <w:tab/>
        <w:t>28,62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6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ookline Meals on Wheels</w:t>
        <w:tab/>
        <w:t>3,713.00</w:t>
        <w:tab/>
        <w:tab/>
        <w:t>3,713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2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rnegie Library,  East Liberty Branch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rnegie Library/Knoxville Branch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tholic Charities – Neighborhood Services</w:t>
        <w:tab/>
        <w:t>7,500.00</w:t>
        <w:tab/>
        <w:tab/>
        <w:t>7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er for Creative Play</w:t>
        <w:tab/>
        <w:t>3,500.00</w:t>
        <w:tab/>
        <w:tab/>
        <w:t>3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er for Family Excellence for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use of David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1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er for Victims of Violent Crime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899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ral Northside Neighborhood Council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harles Morris Nursing Rehab. Center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hildren of Love Theatre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2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hristian for a Better Community</w:t>
        <w:tab/>
        <w:t>8,500.00</w:t>
        <w:tab/>
        <w:tab/>
        <w:t>8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500000-2610-101100-C2000-G22993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iparks – Fairywood: Rehab Baseball Field</w:t>
        <w:tab/>
        <w:t>10,731.36</w:t>
        <w:tab/>
        <w:tab/>
        <w:t>10,731.36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22530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y of Pittsburgh – Southwest Youth</w:t>
        <w:tab/>
        <w:t>2,160.00</w:t>
        <w:tab/>
        <w:tab/>
        <w:t>2,16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ctivity Playground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225301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Design Center of Pittsburgh -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enovation Information Network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500000-2610-101100-C2000-G22314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Empowerment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Youth &amp; Fitness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ntact Pittsburgh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istrict 5 Equipment</w:t>
        <w:tab/>
        <w:t>7,000.00</w:t>
        <w:tab/>
        <w:tab/>
        <w:t>7,00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500000-2610-101100-C2000-G23003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istrict 8 Equipment</w:t>
        <w:tab/>
        <w:t>1,853.00</w:t>
        <w:tab/>
        <w:tab/>
        <w:t>1,85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500000-2610-101100-C2000-G23003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omestic Abuse Counseling Center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2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 Allegheny Community Council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30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 End Cooperative Ministries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 Liberty Development Corp.</w:t>
        <w:tab/>
        <w:t>3,500.00</w:t>
        <w:tab/>
        <w:tab/>
        <w:t>3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0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side Neighborhood Employment Center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5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der-Ado</w:t>
        <w:tab/>
        <w:t>32,000.00</w:t>
        <w:tab/>
        <w:tab/>
        <w:t>3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3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izabeth Seton Center</w:t>
        <w:tab/>
        <w:t>25,000.00</w:t>
        <w:tab/>
        <w:tab/>
        <w:t>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6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liott West End Athletic Association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liott West End Citizens Council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llsworth Avenue Business Association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1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pilepsy Foundation of Western PA</w:t>
        <w:tab/>
        <w:t>5,500.00</w:t>
        <w:tab/>
        <w:tab/>
        <w:t>5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splen Senior Citizens Association</w:t>
        <w:tab/>
        <w:t>7,000.00</w:t>
        <w:tab/>
        <w:tab/>
        <w:t>7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3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amily Resources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ineview Citizens Council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0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riendship Development Associates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5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riends of Southside Library/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Knoxville Library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6 –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len Hazel Citizens Council/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ife for Action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olden Carriage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4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oodwill Literacy Initiative</w:t>
        <w:tab/>
        <w:t>11,000.00</w:t>
        <w:tab/>
        <w:tab/>
        <w:t>1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502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 xml:space="preserve">Greenfield Terrace High-Rise 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/>
        <w:t>000000-2610-101100-C2000-G22988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azelwood Glenwood Glen Hazel Council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6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azelwood Initiative/Hazelwood</w:t>
        <w:tab/>
        <w:t>11,000.00</w:t>
        <w:tab/>
        <w:tab/>
        <w:t>1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aint. Task Force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ill CDC/Community Planning</w:t>
        <w:tab/>
        <w:t>40,000.00</w:t>
        <w:tab/>
        <w:tab/>
        <w:t>4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ill District Consensus Group/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Festival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ill District Ministries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illtop Community Children’s Center</w:t>
        <w:tab/>
        <w:t>2,400.00</w:t>
        <w:tab/>
        <w:tab/>
        <w:t>2,4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5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mewood Brushton Community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Improvement Association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5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unger Services Network</w:t>
        <w:tab/>
        <w:t>45,000.00</w:t>
        <w:tab/>
        <w:tab/>
        <w:t>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502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use of the Crossroads</w:t>
        <w:tab/>
        <w:t>10,500.00</w:t>
        <w:tab/>
        <w:tab/>
        <w:t>10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5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Assoc. on Aging/Council Care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7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Assoc. on Aging/Neighbors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6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Community Center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6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Family &amp; Children’s Center/</w:t>
        <w:tab/>
        <w:t>7,500.00</w:t>
        <w:tab/>
        <w:tab/>
        <w:t>7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reer Developme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5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mewood Brushton Football Association</w:t>
        <w:tab/>
        <w:t>3,534.00</w:t>
        <w:tab/>
        <w:tab/>
        <w:t>3,534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ewish Family &amp; Children’s Center/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nflict Dispute Res.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Keystone Research Center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Kingsley Association</w:t>
        <w:tab/>
        <w:t>3,698.00</w:t>
        <w:tab/>
        <w:tab/>
        <w:t>3,698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9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Block Watch Network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0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Citizens Council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9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Corp./Holiday Lighting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Corp./Family Support</w:t>
        <w:tab/>
        <w:t>7,500.00</w:t>
        <w:tab/>
        <w:tab/>
        <w:t>7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5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Corp./Sr. Chore Services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6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ListBullet"/>
        <w:tabs>
          <w:tab w:val="clear" w:pos="5040"/>
          <w:tab w:val="decimal" w:pos="5310" w:leader="none"/>
          <w:tab w:val="decimal" w:pos="6750" w:leader="none"/>
          <w:tab w:val="decimal" w:pos="8550" w:leader="none"/>
        </w:tabs>
        <w:rPr>
          <w:u w:val="none"/>
        </w:rPr>
      </w:pPr>
      <w:r>
        <w:rPr>
          <w:u w:val="none"/>
        </w:rPr>
        <w:t>Lawrenceville Corp./Relocation Costs</w:t>
        <w:tab/>
        <w:t>16,833.00</w:t>
        <w:tab/>
        <w:tab/>
        <w:t>16,833.00</w:t>
      </w:r>
    </w:p>
    <w:p>
      <w:pPr>
        <w:pStyle w:val="ListBullet"/>
        <w:tabs>
          <w:tab w:val="clear" w:pos="5040"/>
          <w:tab w:val="decimal" w:pos="5310" w:leader="none"/>
          <w:tab w:val="decimal" w:pos="6750" w:leader="none"/>
          <w:tab w:val="decimal" w:pos="8550" w:leader="none"/>
        </w:tabs>
        <w:rPr>
          <w:u w:val="none"/>
        </w:rPr>
      </w:pPr>
      <w:r>
        <w:rPr>
          <w:u w:val="none"/>
        </w:rPr>
        <w:t>and Infrastructure Improvements</w:t>
      </w:r>
    </w:p>
    <w:p>
      <w:pPr>
        <w:pStyle w:val="ListBullet"/>
        <w:tabs>
          <w:tab w:val="clear" w:pos="5040"/>
          <w:tab w:val="decimal" w:pos="5310" w:leader="none"/>
          <w:tab w:val="decimal" w:pos="6750" w:leader="none"/>
          <w:tab w:val="decimal" w:pos="8550" w:leader="none"/>
        </w:tabs>
        <w:rPr>
          <w:u w:val="none"/>
        </w:rPr>
      </w:pPr>
      <w:r>
        <w:rPr>
          <w:u w:val="none"/>
        </w:rPr>
        <w:t>000000-2610-101100-C2000-G22916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United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 Youth Football Club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2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awrenceville/Bloomfield Meals on Wheels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69-2000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lang w:val="es-ES"/>
        </w:rPr>
      </w:pPr>
      <w:r>
        <w:rPr>
          <w:lang w:val="es-ES"/>
        </w:rPr>
        <w:t>Lincoln Larimer Lemington Belmar CRDC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1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220" w:leader="none"/>
          <w:tab w:val="decimal" w:pos="6750" w:leader="none"/>
          <w:tab w:val="decimal" w:pos="8550" w:leader="none"/>
        </w:tabs>
        <w:rPr/>
      </w:pPr>
      <w:r>
        <w:rPr/>
        <w:t>Living at Home (UPMC)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Lutheran Services Society/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righton Heights Meals on Wheels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1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anchester Youth Development</w:t>
        <w:tab/>
        <w:t>4,040.00</w:t>
        <w:tab/>
        <w:tab/>
        <w:t>4,04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 G22977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he Mediation Center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96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iryam’s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5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t. Washington CDC</w:t>
        <w:tab/>
        <w:t>5,500.00</w:t>
        <w:tab/>
        <w:tab/>
        <w:t>5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t. Washington CDC/Boggs Avenue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4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 xml:space="preserve">Mt. Washington CDC – Duquesne Heights </w:t>
        <w:tab/>
        <w:t>5,100.00</w:t>
        <w:tab/>
        <w:tab/>
        <w:t>5,1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9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ational Council of Jewish Women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7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 Side Saints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side Coalition for Fair Housing</w:t>
        <w:tab/>
        <w:t>1,717.50</w:t>
        <w:tab/>
        <w:tab/>
        <w:t>1,717.5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side Common Ministries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side Chamber of Commerce</w:t>
        <w:tab/>
        <w:t>2,000.00</w:t>
        <w:tab/>
        <w:tab/>
        <w:t>2,000.00</w:t>
      </w:r>
    </w:p>
    <w:p>
      <w:pPr>
        <w:pStyle w:val="Normal"/>
        <w:autoSpaceDE w:val="false"/>
        <w:rPr/>
      </w:pPr>
      <w:r>
        <w:rPr>
          <w:color w:val="000000"/>
        </w:rPr>
        <w:t>500000-2610-101100-C2000-G230042</w:t>
      </w:r>
      <w:r>
        <w:rPr>
          <w:rFonts w:cs="Arial" w:ascii="Arial" w:hAnsi="Arial"/>
          <w:color w:val="000000"/>
        </w:rPr>
        <w:t>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orthside Leadership Conference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akland Planning &amp; Development Corp.</w:t>
        <w:tab/>
        <w:t>18,000.00</w:t>
        <w:tab/>
        <w:tab/>
        <w:t>1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79-2000</w:t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akland Planning &amp; Development Corp./</w:t>
        <w:tab/>
        <w:t>2,400.00</w:t>
        <w:tab/>
        <w:tab/>
        <w:t>2,4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Job Links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1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akland Traffic Study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 G22304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bservatory Hill, Inc.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/>
        <w:t>000000-2610-101100-C2000-G22122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Orr Compassionate Care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0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dal Pittsburgh/Community Design Center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500000-2610-101100-C2000-G22301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ry Hilltop Citizens Council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2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sad Center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8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hipps Conservatory &amp; Botanical Gardens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2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Action Against Rape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65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Aids Task Force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8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Community Reinvestment Group/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Vacant Property Work Group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15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Community Services/Hunger</w:t>
        <w:tab/>
        <w:t>200,000.00</w:t>
        <w:tab/>
        <w:tab/>
        <w:t>2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9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Community Services/Safety</w:t>
        <w:tab/>
        <w:t>125,000.00</w:t>
        <w:tab/>
        <w:tab/>
        <w:t>1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olish Hill Civic Association/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uilding Improvements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2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History &amp; Landmark Foundation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500000-2610-101100-C2000-G2231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rogram for Female Offenders/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pital Campaign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9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rogram to Aid Citizen Enterprise</w:t>
        <w:tab/>
        <w:t>11,000.00</w:t>
        <w:tab/>
        <w:tab/>
        <w:t>1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92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iverview Tower Apartments</w:t>
        <w:tab/>
        <w:t>6,000.00</w:t>
        <w:tab/>
        <w:tab/>
        <w:t>6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9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odman Family &amp; Youth 2000</w:t>
        <w:tab/>
        <w:t>1,500.00</w:t>
        <w:tab/>
        <w:tab/>
        <w:t>1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osedale Block Cluster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lang w:val="de-DE"/>
        </w:rPr>
      </w:pPr>
      <w:r>
        <w:rPr>
          <w:lang w:val="de-DE"/>
        </w:rPr>
        <w:t>000000-2610-101100-C2000-G22450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lang w:val="de-DE"/>
        </w:rPr>
      </w:pPr>
      <w:r>
        <w:rPr>
          <w:lang w:val="de-DE"/>
        </w:rPr>
        <w:t>Sarah Heinz House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6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chenley Heights CDC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enior Friends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hepherd Wellness Community</w:t>
        <w:tab/>
        <w:t>6,000.00</w:t>
        <w:tab/>
        <w:tab/>
        <w:t>6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heptytsky Arms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0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heraden Homework &amp; Computer Center</w:t>
        <w:tab/>
        <w:t>15,000.00</w:t>
        <w:tab/>
        <w:tab/>
        <w:t>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2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ickle Cell Society</w:t>
        <w:tab/>
        <w:t>24,000.00</w:t>
        <w:tab/>
        <w:tab/>
        <w:t>2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0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IDS Alliance, PA Affiliate</w:t>
        <w:tab/>
        <w:t>19,000.00</w:t>
        <w:tab/>
        <w:tab/>
        <w:t>1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outh Highland Business Assoc.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4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 xml:space="preserve">South Pittsburgh Economic Rev. Team 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(SPERT)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outh Side Local Development</w:t>
        <w:tab/>
        <w:t>9,000.00</w:t>
        <w:tab/>
        <w:tab/>
        <w:t>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outhside Community Council</w:t>
        <w:tab/>
        <w:t>10,000.00</w:t>
        <w:tab/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13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pring Garden Neighborhood Council</w:t>
        <w:tab/>
        <w:t>28,000.00</w:t>
        <w:tab/>
        <w:tab/>
        <w:t>2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pring Hill Civic League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/>
        <w:t>000000-2610-101100-C2000-G22126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pring View Athletic Association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printers Educational Athletic Assoc.</w:t>
        <w:tab/>
        <w:t>2,000.00</w:t>
        <w:tab/>
        <w:tab/>
        <w:t>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5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t. Clair Athletic Association</w:t>
        <w:tab/>
        <w:t>7,400.00</w:t>
        <w:tab/>
        <w:tab/>
        <w:t>7,4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7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teel Valley Authority</w:t>
        <w:tab/>
        <w:t>8,000.00</w:t>
        <w:tab/>
        <w:tab/>
        <w:t>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50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ravelers Aid Society of Pittsburgh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8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szCs w:val="24"/>
        </w:rPr>
        <w:t>Tree of Hope</w:t>
        <w:tab/>
        <w:t>1,602.00</w:t>
        <w:tab/>
        <w:tab/>
        <w:t>1,602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szCs w:val="24"/>
        </w:rPr>
        <w:t>500000-2610-101100-C2000-G22986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roy Hill Citizens</w:t>
        <w:tab/>
        <w:t>18,000.00</w:t>
        <w:tab/>
        <w:tab/>
        <w:t>1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nited Cerebral Palsy</w:t>
        <w:tab/>
        <w:t>3,000.00</w:t>
        <w:tab/>
        <w:tab/>
        <w:t>3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79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ptown Community Action Group</w:t>
        <w:tab/>
        <w:t>5,960.00</w:t>
        <w:tab/>
        <w:tab/>
        <w:t>5,96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1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rban League of Pgh./Housing Counseling</w:t>
        <w:tab/>
        <w:t>1,000.00</w:t>
        <w:tab/>
        <w:tab/>
        <w:t>1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2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nion Project</w:t>
        <w:tab/>
        <w:t>2,500.00</w:t>
        <w:tab/>
        <w:tab/>
        <w:t>2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500000-2610-101100-C2000-G22312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niversity of Pgh.-MBE Contracting Study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500000-2610-101100-C2000-G22314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Vietnam Veterans Leadership Program</w:t>
        <w:tab/>
        <w:t>5,400.00</w:t>
        <w:tab/>
        <w:tab/>
        <w:t>5,4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9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Vintage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9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ashington Hgts. Ecumenical Food Bank</w:t>
        <w:tab/>
        <w:t>1,960.00</w:t>
        <w:tab/>
        <w:tab/>
        <w:t>1,96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29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 End Elliott Joint Project/Employment</w:t>
        <w:tab/>
        <w:t>12,200.00</w:t>
        <w:tab/>
        <w:tab/>
        <w:t>12,2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2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 End Elliott Joint Project/Housing</w:t>
        <w:tab/>
        <w:t>20,000.00</w:t>
        <w:tab/>
        <w:tab/>
        <w:t>2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2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ern Pennsylvania Conservancy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60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ern PA Police Athletic League</w:t>
        <w:tab/>
        <w:t>20,000.00</w:t>
        <w:tab/>
        <w:tab/>
        <w:t>2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3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 Pittsburgh Partnership</w:t>
        <w:tab/>
        <w:t>11,100.00</w:t>
        <w:tab/>
        <w:tab/>
        <w:t>11,1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9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omen’s Center &amp; Shelter</w:t>
        <w:tab/>
        <w:t>4,000.00</w:t>
        <w:tab/>
        <w:tab/>
        <w:t>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0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YMCA Centre Avenue Branch</w:t>
        <w:tab/>
        <w:t>5,000.00</w:t>
        <w:tab/>
        <w:tab/>
        <w:t>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980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YMCA Hazelwood Outreach Center</w:t>
        <w:tab/>
        <w:t>5,500.00</w:t>
        <w:tab/>
        <w:tab/>
        <w:t>5,5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35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Youthbuild Pittsburgh</w:t>
        <w:tab/>
        <w:t>6,028.76</w:t>
        <w:tab/>
        <w:tab/>
        <w:t>6,028.76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1100-C2000-G22143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City Planning</w:t>
      </w:r>
      <w:r>
        <w:rPr>
          <w:b/>
        </w:rPr>
        <w:tab/>
      </w:r>
      <w:r>
        <w:rPr>
          <w:b/>
          <w:u w:val="single"/>
        </w:rPr>
        <w:t>2,190,000.00</w:t>
      </w:r>
      <w:r>
        <w:rPr>
          <w:b/>
        </w:rPr>
        <w:tab/>
        <w:tab/>
      </w:r>
      <w:r>
        <w:rPr>
          <w:b/>
          <w:u w:val="single"/>
        </w:rPr>
        <w:t>2,19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izen Participation</w:t>
        <w:tab/>
        <w:t>215,000.00</w:t>
        <w:tab/>
        <w:tab/>
        <w:t>2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10000-C2000-22569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Based Organizations</w:t>
        <w:tab/>
        <w:t>900,000.00</w:t>
        <w:tab/>
        <w:tab/>
        <w:t>9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10000-C2000-G2210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sonnel – CP</w:t>
        <w:tab/>
        <w:t>900,000.00</w:t>
        <w:tab/>
        <w:tab/>
        <w:t>9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10000-C2000-2250000-2000</w:t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llegheny Commons</w:t>
        <w:tab/>
        <w:t>25,000.00</w:t>
        <w:tab/>
        <w:tab/>
        <w:t>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10000-C2000-22561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ward Street Greenway</w:t>
        <w:tab/>
        <w:t xml:space="preserve"> 50,000.00</w:t>
        <w:tab/>
        <w:tab/>
        <w:t>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10000-C2000-226570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rban League Housing Counseling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-2610-110000-C2000-22163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Engineering &amp; Construction</w:t>
      </w:r>
      <w:r>
        <w:rPr>
          <w:b/>
        </w:rPr>
        <w:tab/>
      </w:r>
      <w:r>
        <w:rPr>
          <w:b/>
          <w:u w:val="single"/>
        </w:rPr>
        <w:t>1,555,000.00</w:t>
      </w:r>
      <w:r>
        <w:rPr>
          <w:b/>
        </w:rPr>
        <w:tab/>
        <w:tab/>
      </w:r>
      <w:r>
        <w:rPr>
          <w:b/>
          <w:u w:val="single"/>
        </w:rPr>
        <w:t>1,55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ree Planting Program</w:t>
        <w:tab/>
        <w:t>50,000.00</w:t>
        <w:tab/>
        <w:tab/>
        <w:t>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4592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ncession Stands</w:t>
        <w:tab/>
        <w:t>55,000.00</w:t>
        <w:tab/>
        <w:tab/>
        <w:t>5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3100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isabled &amp; Public Sidewalk Program</w:t>
        <w:tab/>
        <w:t>850,000.00</w:t>
        <w:tab/>
        <w:tab/>
        <w:t>8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2006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rnegie Library</w:t>
        <w:tab/>
        <w:t>225,000.00</w:t>
        <w:tab/>
        <w:tab/>
        <w:t>2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214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uilding Maintenance Program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270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lay Area Improvements</w:t>
        <w:tab/>
        <w:t>125,000.00</w:t>
        <w:tab/>
        <w:tab/>
        <w:t>1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410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ool Rehabilitation</w:t>
        <w:tab/>
        <w:t>150,000.00</w:t>
        <w:tab/>
        <w:tab/>
        <w:t>1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301000-C2000-22420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Equipment Leasing Authority</w:t>
      </w:r>
      <w:r>
        <w:rPr>
          <w:b/>
        </w:rPr>
        <w:tab/>
      </w:r>
      <w:r>
        <w:rPr>
          <w:b/>
          <w:u w:val="single"/>
        </w:rPr>
        <w:t>809,000.00</w:t>
      </w:r>
      <w:r>
        <w:rPr>
          <w:b/>
        </w:rPr>
        <w:tab/>
        <w:tab/>
      </w:r>
      <w:r>
        <w:rPr>
          <w:b/>
          <w:u w:val="single"/>
        </w:rPr>
        <w:t>80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apital Equipment Acquisition</w:t>
        <w:tab/>
        <w:t>809,000.00</w:t>
        <w:tab/>
        <w:tab/>
        <w:t>80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40000-C2000-225589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Finance</w:t>
      </w:r>
      <w:r>
        <w:rPr>
          <w:b/>
        </w:rPr>
        <w:tab/>
      </w:r>
      <w:r>
        <w:rPr>
          <w:b/>
          <w:u w:val="single"/>
        </w:rPr>
        <w:t>25,000.00</w:t>
      </w:r>
      <w:r>
        <w:rPr>
          <w:b/>
        </w:rPr>
        <w:tab/>
        <w:tab/>
      </w:r>
      <w:r>
        <w:rPr>
          <w:b/>
          <w:u w:val="single"/>
        </w:rPr>
        <w:t>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ideyard Program</w:t>
        <w:tab/>
        <w:t>25,000.00</w:t>
        <w:tab/>
        <w:tab/>
        <w:t>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7000-C2000-223950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b/>
          <w:u w:val="single"/>
        </w:rPr>
        <w:t>General Services</w:t>
      </w:r>
      <w:r>
        <w:rPr>
          <w:b/>
        </w:rPr>
        <w:tab/>
      </w:r>
      <w:r>
        <w:rPr>
          <w:b/>
          <w:u w:val="single"/>
        </w:rPr>
        <w:t>155,000.00</w:t>
      </w:r>
      <w:r>
        <w:rPr>
          <w:b/>
        </w:rPr>
        <w:tab/>
      </w:r>
      <w:r>
        <w:rPr>
          <w:b/>
          <w:u w:val="single"/>
        </w:rPr>
        <w:t>-50,000.00</w:t>
      </w:r>
      <w:r>
        <w:rPr>
          <w:b/>
        </w:rPr>
        <w:tab/>
      </w:r>
      <w:r>
        <w:rPr>
          <w:b/>
          <w:u w:val="single"/>
        </w:rPr>
        <w:t>10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 xml:space="preserve">American With Disabilities Act </w:t>
        <w:tab/>
        <w:t>55,000.00</w:t>
        <w:tab/>
        <w:tab/>
        <w:t>5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ordination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20000-C2000-222115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u w:val="single"/>
        </w:rPr>
        <w:t>Elevator Repair &amp; Maintenance</w:t>
      </w:r>
      <w:r>
        <w:rPr/>
        <w:tab/>
      </w:r>
      <w:r>
        <w:rPr>
          <w:u w:val="single"/>
        </w:rPr>
        <w:t>50,000.00</w:t>
      </w:r>
      <w:r>
        <w:rPr/>
        <w:tab/>
      </w:r>
      <w:r>
        <w:rPr>
          <w:u w:val="single"/>
        </w:rPr>
        <w:t>-50,000.00</w:t>
      </w:r>
      <w:r>
        <w:rPr/>
        <w:tab/>
      </w:r>
      <w:r>
        <w:rPr>
          <w:u w:val="single"/>
        </w:rPr>
        <w:t>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  <w:t>000000-2610-120000-C2000-22254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uilding Maintenance Program</w:t>
        <w:tab/>
        <w:t>50,000.00</w:t>
        <w:tab/>
        <w:tab/>
        <w:t>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20000-C2000-22270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Housing Authority</w:t>
      </w:r>
      <w:r>
        <w:rPr>
          <w:b/>
        </w:rPr>
        <w:tab/>
      </w:r>
      <w:r>
        <w:rPr>
          <w:b/>
          <w:u w:val="single"/>
        </w:rPr>
        <w:t>350,000.00</w:t>
      </w:r>
      <w:r>
        <w:rPr>
          <w:b/>
        </w:rPr>
        <w:tab/>
        <w:tab/>
        <w:t>3</w:t>
      </w:r>
      <w:r>
        <w:rPr>
          <w:b/>
          <w:u w:val="single"/>
        </w:rPr>
        <w:t>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ral Relocation Agency</w:t>
        <w:tab/>
        <w:t>350,000.00</w:t>
        <w:tab/>
        <w:tab/>
        <w:t>3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10000-C2000-221588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Human Relations Commissions</w:t>
      </w:r>
      <w:r>
        <w:rPr>
          <w:b/>
        </w:rPr>
        <w:tab/>
      </w:r>
      <w:r>
        <w:rPr>
          <w:b/>
          <w:u w:val="single"/>
        </w:rPr>
        <w:t>100,000.00</w:t>
      </w:r>
      <w:r>
        <w:rPr>
          <w:b/>
        </w:rPr>
        <w:tab/>
      </w:r>
      <w:r>
        <w:rPr>
          <w:b/>
          <w:u w:val="single"/>
        </w:rPr>
        <w:t>-25,868.55</w:t>
      </w:r>
      <w:r>
        <w:rPr>
          <w:b/>
        </w:rPr>
        <w:tab/>
      </w:r>
      <w:r>
        <w:rPr>
          <w:b/>
          <w:u w:val="single"/>
        </w:rPr>
        <w:t>74,131.45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  <w:t>Commission Operations – Fair Housing</w:t>
      </w:r>
      <w:r>
        <w:rPr/>
        <w:tab/>
      </w:r>
      <w:r>
        <w:rPr>
          <w:u w:val="single"/>
        </w:rPr>
        <w:t>100,000.00</w:t>
      </w:r>
      <w:r>
        <w:rPr/>
        <w:tab/>
        <w:t>-</w:t>
      </w:r>
      <w:r>
        <w:rPr>
          <w:u w:val="single"/>
        </w:rPr>
        <w:t>25,868.55</w:t>
      </w:r>
      <w:r>
        <w:rPr/>
        <w:tab/>
      </w:r>
      <w:r>
        <w:rPr>
          <w:u w:val="single"/>
        </w:rPr>
        <w:t>74,131.45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  <w:t>000000-2610-105000-C2000-223888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Mayor’s Office</w:t>
      </w:r>
      <w:r>
        <w:rPr>
          <w:b/>
        </w:rPr>
        <w:tab/>
      </w:r>
      <w:r>
        <w:rPr>
          <w:b/>
          <w:u w:val="single"/>
        </w:rPr>
        <w:t>1,065,000.00</w:t>
      </w:r>
      <w:r>
        <w:rPr>
          <w:b/>
        </w:rPr>
        <w:tab/>
      </w:r>
      <w:r>
        <w:rPr>
          <w:b/>
          <w:u w:val="single"/>
        </w:rPr>
        <w:t>-54,743.96</w:t>
      </w:r>
      <w:r>
        <w:rPr>
          <w:b/>
        </w:rPr>
        <w:tab/>
      </w:r>
      <w:r>
        <w:rPr>
          <w:b/>
          <w:u w:val="single"/>
        </w:rPr>
        <w:t>1,010,256.04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.I.G. League Youth Sports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411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enter for Victims of Violent Crimes</w:t>
        <w:tab/>
        <w:t>45,000.00</w:t>
        <w:tab/>
        <w:tab/>
        <w:t>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89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ity Wide After School Program</w:t>
        <w:tab/>
        <w:t>73,068.49</w:t>
        <w:tab/>
        <w:tab/>
        <w:t>73,068.49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899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East End Project</w:t>
        <w:tab/>
        <w:t>35,000.00</w:t>
        <w:tab/>
        <w:tab/>
        <w:t>3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984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Fields &amp; Courts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984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Greater Pgh. Community Food Bank</w:t>
        <w:tab/>
        <w:t>40,000.00</w:t>
        <w:tab/>
        <w:tab/>
        <w:t>4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899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u w:val="single"/>
        </w:rPr>
        <w:t>Mayor’s Employment Initiative</w:t>
      </w:r>
      <w:r>
        <w:rPr/>
        <w:tab/>
      </w:r>
      <w:r>
        <w:rPr>
          <w:u w:val="single"/>
        </w:rPr>
        <w:t>109,363.67</w:t>
      </w:r>
      <w:r>
        <w:rPr/>
        <w:tab/>
      </w:r>
      <w:r>
        <w:rPr>
          <w:u w:val="single"/>
        </w:rPr>
        <w:t>- 54,743.96</w:t>
      </w:r>
      <w:r>
        <w:rPr/>
        <w:tab/>
      </w:r>
      <w:r>
        <w:rPr>
          <w:u w:val="single"/>
        </w:rPr>
        <w:t>54,619.71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  <w:t>000000-2610-102000-C2000-G22899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Action Against Rape</w:t>
        <w:tab/>
        <w:t>45,000.00</w:t>
        <w:tab/>
        <w:tab/>
        <w:t>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9656-2000</w:t>
      </w:r>
    </w:p>
    <w:p>
      <w:pPr>
        <w:pStyle w:val="Normal"/>
        <w:tabs>
          <w:tab w:val="clear" w:pos="720"/>
          <w:tab w:val="left" w:pos="5310" w:leader="none"/>
          <w:tab w:val="left" w:pos="7740" w:leader="none"/>
          <w:tab w:val="left" w:pos="9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ecreation Center Equipment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223951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enior Center Equipment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22395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teel Valley Authority</w:t>
        <w:tab/>
        <w:t>22,000.00</w:t>
        <w:tab/>
        <w:tab/>
        <w:t>22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151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Tree Planting – Mayor’s Supplement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888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estern Pennsylvania Conservancy</w:t>
        <w:tab/>
        <w:t>108,000.00</w:t>
        <w:tab/>
        <w:tab/>
        <w:t>108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60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omen’s Center &amp; Shelter</w:t>
        <w:tab/>
        <w:t>45,000.00</w:t>
        <w:tab/>
        <w:tab/>
        <w:t>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504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gh. Community Services – Neigh. Safety Prog.</w:t>
        <w:tab/>
        <w:t xml:space="preserve"> 12,567.84</w:t>
        <w:tab/>
        <w:tab/>
        <w:t>12,567.84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139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gh. Mediation Center</w:t>
        <w:tab/>
        <w:t>10,000.00</w:t>
        <w:tab/>
        <w:t xml:space="preserve"> </w:t>
        <w:tab/>
        <w:t>1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997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rban League – Hunger</w:t>
        <w:tab/>
        <w:t>20,000.00</w:t>
        <w:tab/>
        <w:t xml:space="preserve"> </w:t>
        <w:tab/>
        <w:t>2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2000-C2000-G223177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Parks &amp; Recreation</w:t>
      </w:r>
      <w:r>
        <w:rPr>
          <w:b/>
        </w:rPr>
        <w:tab/>
      </w:r>
      <w:r>
        <w:rPr>
          <w:b/>
          <w:u w:val="single"/>
        </w:rPr>
        <w:t>1,029,000.00</w:t>
      </w:r>
      <w:r>
        <w:rPr>
          <w:b/>
        </w:rPr>
        <w:tab/>
        <w:tab/>
      </w:r>
      <w:r>
        <w:rPr>
          <w:b/>
          <w:u w:val="single"/>
        </w:rPr>
        <w:t>1,029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ACP Recreational &amp; Senior Prog.</w:t>
        <w:tab/>
        <w:t>745,000.00</w:t>
        <w:tab/>
        <w:tab/>
        <w:t>74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500000-C2000-22150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Maintenance &amp; Enhancement of Rec./</w:t>
        <w:tab/>
        <w:t>184,000.00</w:t>
        <w:tab/>
        <w:tab/>
        <w:t>184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r. Centers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500000-C2000-22150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eechview Recreation &amp; Senior Centers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500000-C2000-221450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Personnel &amp; Civil Service</w:t>
      </w:r>
      <w:r>
        <w:rPr>
          <w:b/>
        </w:rPr>
        <w:tab/>
      </w:r>
      <w:r>
        <w:rPr>
          <w:b/>
          <w:u w:val="single"/>
        </w:rPr>
        <w:t>700,000.00</w:t>
      </w:r>
      <w:r>
        <w:rPr>
          <w:b/>
        </w:rPr>
        <w:tab/>
      </w:r>
      <w:r>
        <w:rPr>
          <w:b/>
          <w:u w:val="single"/>
        </w:rPr>
        <w:t>+40,612.51</w:t>
      </w:r>
      <w:r>
        <w:rPr>
          <w:b/>
        </w:rPr>
        <w:tab/>
      </w:r>
      <w:r>
        <w:rPr>
          <w:b/>
          <w:u w:val="single"/>
        </w:rPr>
        <w:t>740,612.51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eighborhood Employment Program</w:t>
        <w:tab/>
        <w:t>300,000.00</w:t>
        <w:tab/>
        <w:tab/>
        <w:t>3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9000-C2000-220966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ittsburgh Partnership Employment</w:t>
        <w:tab/>
        <w:t>200,000.00</w:t>
        <w:tab/>
        <w:tab/>
        <w:t>2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109000-C2000-220632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u w:val="single"/>
        </w:rPr>
        <w:t>Summer Youth Employment Program</w:t>
      </w:r>
      <w:r>
        <w:rPr/>
        <w:tab/>
      </w:r>
      <w:r>
        <w:rPr>
          <w:u w:val="single"/>
        </w:rPr>
        <w:t>200,000.00</w:t>
      </w:r>
      <w:r>
        <w:rPr/>
        <w:tab/>
      </w:r>
      <w:r>
        <w:rPr>
          <w:u w:val="single"/>
        </w:rPr>
        <w:t>+ 40,612.51</w:t>
      </w:r>
      <w:r>
        <w:rPr/>
        <w:tab/>
      </w:r>
      <w:r>
        <w:rPr>
          <w:u w:val="single"/>
        </w:rPr>
        <w:t>240,612.51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  <w:t>000000-2610-109000-C2000-220632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Public Safety</w:t>
      </w:r>
      <w:r>
        <w:rPr>
          <w:b/>
        </w:rPr>
        <w:tab/>
      </w:r>
      <w:r>
        <w:rPr>
          <w:b/>
          <w:u w:val="single"/>
        </w:rPr>
        <w:t>1,027,000.00</w:t>
      </w:r>
      <w:r>
        <w:rPr>
          <w:b/>
        </w:rPr>
        <w:tab/>
        <w:tab/>
      </w:r>
      <w:r>
        <w:rPr>
          <w:b/>
          <w:u w:val="single"/>
        </w:rPr>
        <w:t>1,027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emolition of Condemned Buildings</w:t>
        <w:tab/>
        <w:t>1,027,000.00</w:t>
        <w:tab/>
        <w:tab/>
        <w:t>1,027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274300-C2000-221001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b/>
          <w:u w:val="single"/>
        </w:rPr>
        <w:t>Public Works</w:t>
      </w:r>
      <w:r>
        <w:rPr>
          <w:b/>
        </w:rPr>
        <w:tab/>
      </w:r>
      <w:r>
        <w:rPr>
          <w:b/>
          <w:u w:val="single"/>
        </w:rPr>
        <w:t>2,687,769.38</w:t>
      </w:r>
      <w:r>
        <w:rPr>
          <w:b/>
        </w:rPr>
        <w:tab/>
      </w:r>
      <w:r>
        <w:rPr>
          <w:b/>
          <w:u w:val="single"/>
        </w:rPr>
        <w:t>- 35,000.00</w:t>
      </w:r>
      <w:r>
        <w:rPr>
          <w:b/>
        </w:rPr>
        <w:tab/>
      </w:r>
      <w:r>
        <w:rPr>
          <w:b/>
          <w:u w:val="single"/>
        </w:rPr>
        <w:t>2,652,769.38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roperty Management</w:t>
        <w:tab/>
        <w:t>275,000.00</w:t>
        <w:tab/>
        <w:tab/>
        <w:t>27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2008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Disabled &amp; Public Sidewalk Program</w:t>
        <w:tab/>
        <w:t>450,000.00</w:t>
        <w:tab/>
        <w:tab/>
        <w:t>4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2006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Wall, Step &amp; Fence Program</w:t>
        <w:tab/>
        <w:t>125,000.00</w:t>
        <w:tab/>
        <w:tab/>
        <w:t>1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2003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ark Reconstruction Program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4500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treet Resurfacing</w:t>
        <w:tab/>
        <w:t>1,577,769.38</w:t>
        <w:tab/>
        <w:tab/>
        <w:t>1,577,769.38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390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sonnel – Construction Division</w:t>
        <w:tab/>
        <w:t>60,000.00</w:t>
        <w:tab/>
        <w:tab/>
        <w:t>6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400000-C2000-225680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u w:val="single"/>
        </w:rPr>
        <w:t>Rodent Control</w:t>
      </w:r>
      <w:r>
        <w:rPr/>
        <w:tab/>
      </w:r>
      <w:r>
        <w:rPr>
          <w:u w:val="single"/>
        </w:rPr>
        <w:t>100,000.00</w:t>
      </w:r>
      <w:r>
        <w:rPr/>
        <w:tab/>
      </w:r>
      <w:r>
        <w:rPr>
          <w:u w:val="single"/>
        </w:rPr>
        <w:t>- 35,000.00</w:t>
      </w:r>
      <w:r>
        <w:rPr/>
        <w:tab/>
      </w:r>
      <w:r>
        <w:rPr>
          <w:u w:val="single"/>
        </w:rPr>
        <w:t>6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  <w:t>000000-2610-400000-C2000-224921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  <w:u w:val="single"/>
        </w:rPr>
        <w:t>Urban Redevelopment Authority</w:t>
      </w:r>
      <w:r>
        <w:rPr>
          <w:b/>
        </w:rPr>
        <w:tab/>
      </w:r>
      <w:r>
        <w:rPr>
          <w:b/>
          <w:u w:val="single"/>
        </w:rPr>
        <w:t>8,110,334.00</w:t>
      </w:r>
      <w:r>
        <w:rPr>
          <w:b/>
        </w:rPr>
        <w:tab/>
      </w:r>
      <w:r>
        <w:rPr>
          <w:b/>
          <w:u w:val="single"/>
        </w:rPr>
        <w:t>+ 125,000.00</w:t>
      </w:r>
      <w:r>
        <w:rPr>
          <w:b/>
        </w:rPr>
        <w:tab/>
      </w:r>
      <w:r>
        <w:rPr>
          <w:b/>
          <w:u w:val="single"/>
        </w:rPr>
        <w:t>8,235,334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Bloomfield</w:t>
        <w:tab/>
        <w:t>40,000.00</w:t>
        <w:tab/>
        <w:tab/>
        <w:t>4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6721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Community Dev. Investment Fund</w:t>
        <w:tab/>
        <w:t>500,000.00</w:t>
        <w:tab/>
        <w:tab/>
        <w:t>5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1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BDR – BID Matching Funds</w:t>
        <w:tab/>
        <w:t>115,000.00</w:t>
        <w:tab/>
        <w:tab/>
        <w:t>1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632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BDR – City Wide Main Street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003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BDR – Promo. Marketing &amp; Site Plan</w:t>
        <w:tab/>
        <w:t>225,000.00</w:t>
        <w:tab/>
        <w:tab/>
        <w:t>2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NBDR – Public Space Improvements</w:t>
        <w:tab/>
        <w:t>625,000.00</w:t>
        <w:tab/>
        <w:tab/>
        <w:t>6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rban Development Fund</w:t>
        <w:tab/>
        <w:t>200,000.00</w:t>
        <w:tab/>
        <w:tab/>
        <w:t>2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3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ersonnel- URA</w:t>
        <w:tab/>
        <w:t>2,500,000.00</w:t>
        <w:tab/>
        <w:tab/>
        <w:t>2,5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1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</w:rPr>
        <w:tab/>
        <w:t>Original</w:t>
        <w:tab/>
        <w:t>Change</w:t>
        <w:tab/>
        <w:t>New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Department/Project</w:t>
      </w:r>
      <w:r>
        <w:rPr>
          <w:b/>
        </w:rPr>
        <w:tab/>
      </w:r>
      <w:r>
        <w:rPr>
          <w:b/>
          <w:u w:val="single"/>
        </w:rPr>
        <w:t>Amount</w:t>
      </w:r>
      <w:r>
        <w:rPr>
          <w:b/>
        </w:rPr>
        <w:tab/>
      </w:r>
      <w:r>
        <w:rPr>
          <w:b/>
          <w:u w:val="single"/>
        </w:rPr>
        <w:t>(+ or -)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u w:val="single"/>
        </w:rPr>
        <w:t>Property Management</w:t>
      </w:r>
      <w:r>
        <w:rPr/>
        <w:tab/>
      </w:r>
      <w:r>
        <w:rPr>
          <w:u w:val="single"/>
        </w:rPr>
        <w:t>200,000.00</w:t>
      </w:r>
      <w:r>
        <w:rPr/>
        <w:tab/>
      </w:r>
      <w:r>
        <w:rPr>
          <w:u w:val="single"/>
        </w:rPr>
        <w:t>+125,000.00</w:t>
      </w:r>
      <w:r>
        <w:rPr/>
        <w:tab/>
      </w:r>
      <w:r>
        <w:rPr>
          <w:u w:val="single"/>
        </w:rPr>
        <w:t>32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  <w:t>000000-2610-820000-C2000-2200029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me Rehabilitation Program</w:t>
        <w:tab/>
        <w:t>250,000.00</w:t>
        <w:tab/>
        <w:tab/>
        <w:t>2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1008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using Construction Fund</w:t>
        <w:tab/>
        <w:t>420,000.00</w:t>
        <w:tab/>
        <w:tab/>
        <w:t>42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4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Housing Recovery Program</w:t>
        <w:tab/>
        <w:t>500,000.00</w:t>
        <w:tab/>
        <w:tab/>
        <w:t>5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0002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Party Wall Program</w:t>
        <w:tab/>
        <w:t>250,000.00</w:t>
        <w:tab/>
        <w:tab/>
        <w:t>25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0003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Rental Housing Development Program</w:t>
        <w:tab/>
        <w:t>500,000.00</w:t>
        <w:tab/>
        <w:tab/>
        <w:t>5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1005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Support for Housing Development</w:t>
        <w:tab/>
        <w:t>900,000.00</w:t>
        <w:tab/>
        <w:tab/>
        <w:t>9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1100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Allequippa Terrace</w:t>
        <w:tab/>
        <w:t>615,000.00</w:t>
        <w:tab/>
        <w:tab/>
        <w:t>615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39510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Industrial Site Acquisition and</w:t>
        <w:tab/>
        <w:t>100,000.00</w:t>
        <w:tab/>
        <w:tab/>
        <w:t>100,000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Improvement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2200024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URA District 1–Decorative Lighting Project</w:t>
        <w:tab/>
        <w:t>70,334.00</w:t>
        <w:tab/>
        <w:tab/>
        <w:t>70,334.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  <w:t>000000-2610-820000-C2000- 2267276-2000</w:t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decimal" w:pos="5310" w:leader="none"/>
          <w:tab w:val="decimal" w:pos="6750" w:leader="none"/>
          <w:tab w:val="decimal" w:pos="8550" w:leader="none"/>
        </w:tabs>
        <w:rPr/>
      </w:pPr>
      <w:r>
        <w:rPr>
          <w:b/>
          <w:i/>
        </w:rPr>
        <w:t>Total CD Budget</w:t>
      </w:r>
      <w:r>
        <w:rPr/>
        <w:tab/>
      </w:r>
      <w:r>
        <w:rPr>
          <w:b/>
          <w:i/>
          <w:u w:val="double"/>
        </w:rPr>
        <w:t>$21,244,000.00</w:t>
      </w:r>
      <w:r>
        <w:rPr>
          <w:b/>
          <w:i/>
        </w:rPr>
        <w:tab/>
        <w:tab/>
      </w:r>
      <w:r>
        <w:rPr>
          <w:b/>
          <w:i/>
          <w:u w:val="double"/>
        </w:rPr>
        <w:t>$21,244,000.00</w:t>
      </w:r>
    </w:p>
    <w:sectPr>
      <w:footerReference w:type="default" r:id="rId2"/>
      <w:type w:val="nextPage"/>
      <w:pgSz w:w="12240" w:h="15840"/>
      <w:pgMar w:left="1440" w:right="8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clear" w:pos="720"/>
        <w:tab w:val="decimal" w:pos="5040" w:leader="none"/>
        <w:tab w:val="decimal" w:pos="6750" w:leader="none"/>
        <w:tab w:val="decimal" w:pos="8550" w:leader="none"/>
      </w:tabs>
    </w:pPr>
    <w:rPr>
      <w:u w:val="single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6:00Z</dcterms:created>
  <dc:creator>CIS</dc:creator>
  <dc:description/>
  <dc:language>en-US</dc:language>
  <cp:lastModifiedBy>weilank</cp:lastModifiedBy>
  <cp:lastPrinted>2007-05-17T14:42:00Z</cp:lastPrinted>
  <dcterms:modified xsi:type="dcterms:W3CDTF">2007-05-21T13:16:00Z</dcterms:modified>
  <cp:revision>2</cp:revision>
  <dc:subject/>
  <dc:title>Providing for the filing of a Community Development statement by the City of Pittsburgh with the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595622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Addendum to 5/22/07 Legislation</vt:lpwstr>
  </property>
  <property fmtid="{D5CDD505-2E9C-101B-9397-08002B2CF9AE}" pid="6" name="_PreviousAdHocReviewCycleID">
    <vt:r8>1936806007</vt:r8>
  </property>
  <property fmtid="{D5CDD505-2E9C-101B-9397-08002B2CF9AE}" pid="7" name="_ReviewingToolsShownOnce">
    <vt:lpwstr/>
  </property>
</Properties>
</file>