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solution amending Resolution No. 619, effective October 28, 2009, entitled: providing for the filing of a Community Development statement by the City of Pittsburgh with the U.S. Department of Housing and Urban Development for a grant in connection with the 2009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sz w:val="22"/>
          <w:szCs w:val="22"/>
          <w:u w:val="single"/>
        </w:rPr>
        <w:t xml:space="preserve">so as to </w:t>
      </w:r>
      <w:r>
        <w:rPr>
          <w:color w:val="000000"/>
          <w:sz w:val="22"/>
          <w:szCs w:val="22"/>
          <w:u w:val="single"/>
        </w:rPr>
        <w:t>reallocate funds in City Council from “Catholic Charities, Diocese of Pgh.--St. Joes” (-$2,000); and from “Diversity Business Resource Center” (-$1,000); and transfer these funds to “Strong Women, Strong Girls” (+$2,000); and to the Bethlehem Haven” (+$1,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41:00Z</dcterms:created>
  <dc:creator>newmanm</dc:creator>
  <dc:description/>
  <cp:keywords/>
  <dc:language>en-US</dc:language>
  <cp:lastModifiedBy>CIS</cp:lastModifiedBy>
  <cp:lastPrinted>2009-12-18T16:05:00Z</cp:lastPrinted>
  <dcterms:modified xsi:type="dcterms:W3CDTF">2009-12-21T17:41:00Z</dcterms:modified>
  <cp:revision>2</cp:revision>
  <dc:subject/>
  <dc:title>Amending Resolution No</dc:title>
</cp:coreProperties>
</file>