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1227303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699995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572140788"/>
          <w:text w:multiLine="1"/>
          <w:placeholder>
            <w:docPart w:val="B96D5C692DDC4FF988D7DD521381D98A"/>
          </w:placeholder>
        </w:sdtPr>
        <w:sdtContent>
          <w:r>
            <w:rPr/>
            <w:t xml:space="preserve">Budget amendment to add funding for the Sylvan Ave. Trail project, which is funded by a federal SMART transportation grant. More federal dollars were added at the November and December 2024 meetings of the Southwestern Pennsylvania Commission’s Transportation Technical Committe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1375649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95821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84172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53377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32485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61009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74814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83937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11298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15280754"/>
          <w:text w:multiLine="1"/>
          <w:placeholder>
            <w:docPart w:val="320FA520A1E94688AEB9F4F32BE0DC8B"/>
          </w:placeholder>
        </w:sdtPr>
        <w:sdtContent>
          <w:r>
            <w:rPr/>
            <w:t>6074010423 COMPLETE STREETS: +$221,6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73165385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5399365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309004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5677145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5924415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562812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433194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9618131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486032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988463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698934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3065861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088794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528435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10D72-1F28-4777-A9F4-4228032E1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650</Characters>
  <CharactersWithSpaces>192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3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1-21T15:3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