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41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9728147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arks and Recreation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876890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Louann Hor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16167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Attending Standing Committee: Kathryn Vargas, Director Director/Parks and Recreation 255-2348 Director Kathryn Varg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725542602"/>
          <w:text w:multiLine="1"/>
          <w:placeholder>
            <w:docPart w:val="B96D5C692DDC4FF988D7DD521381D98A"/>
          </w:placeholder>
        </w:sdtPr>
        <w:sdtContent>
          <w:r>
            <w:rPr/>
            <w:t>Amending Legislation to add text about P-Cards as required by the Controller’s Office for individual agreements for performers, instructors, artists, referees, and person’s with specialized skills for special ev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0675948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0,000 or less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60307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6829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56874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42326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79515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43348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72049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1773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</w:rPr>
      </w:pPr>
      <w:r>
        <w:rPr>
          <w:sz w:val="24"/>
        </w:rPr>
        <w:t>11101.500000.53.53901.2025; 11101.500000.53.53907.2025; 5000280400.53901.00; 5000280400.53907.00; 5000771200.53901.00; 5000771200.53907.00; 5000285000.53901.00; 5000285000.53907.00; 5000285500.53901.00; 5000285500.53907.00; 5000283300.53901.00; 5000283300.53907.00; 5000731400.53901.00; 5000731400.53907.00; 4029400278.53901.00; 4029400278.53907.00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5841486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0654203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0917572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1102025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340547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9356513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6400916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1270005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8392953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02464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172888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8/27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8/27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42a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2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42a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2a7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67B58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7C342F"/>
    <w:rsid w:val="00801421"/>
    <w:rsid w:val="00827F09"/>
    <w:rsid w:val="008315E0"/>
    <w:rsid w:val="008578E3"/>
    <w:rsid w:val="008D6BCE"/>
    <w:rsid w:val="009440F1"/>
    <w:rsid w:val="00A67E49"/>
    <w:rsid w:val="00A96856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D770C81B95444209120DEEBD81B0EB4">
    <w:name w:val="9D770C81B95444209120DEEBD81B0EB4"/>
    <w:rsid w:val="0080142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5</Words>
  <Characters>1734</Characters>
  <CharactersWithSpaces>1925</CharactersWithSpaces>
  <Paragraphs>5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02:00Z</dcterms:created>
  <dc:creator>NEWMANM</dc:creator>
  <dc:description/>
  <dc:language>en-US</dc:language>
  <cp:lastModifiedBy>Rolewski, Sheri</cp:lastModifiedBy>
  <cp:lastPrinted>2025-08-18T13:32:00Z</cp:lastPrinted>
  <dcterms:modified xsi:type="dcterms:W3CDTF">2025-08-27T18:0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