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1590482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819560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043067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argaret Vitale, Claims Supervisor (o) 412-255-202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44446786"/>
          <w:text w:multiLine="1"/>
          <w:placeholder>
            <w:docPart w:val="B96D5C692DDC4FF988D7DD521381D98A"/>
          </w:placeholder>
        </w:sdtPr>
        <w:sdtContent>
          <w:r>
            <w:rPr/>
            <w:t>Settlement with Harry How, c/o Stefania Jeffrey, Mgr., Three Management, for property damage from an Environmental Services Vehicle on or about August 28, 2024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3098545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,493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34922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01018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70743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06071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20535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01688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55567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31580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84660298"/>
          <w:text w:multiLine="1"/>
          <w:placeholder>
            <w:docPart w:val="320FA520A1E94688AEB9F4F32BE0DC8B"/>
          </w:placeholder>
        </w:sdtPr>
        <w:sdtContent>
          <w:r>
            <w:rPr/>
            <w:t>11101.108000.58.58105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8603212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82839074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92109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2662985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5823730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249969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557289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2753105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75337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9567591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914889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5191281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59087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249665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9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405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5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05c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5c5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3B47E3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FDE53232E8E48E0ABB2D75EE24D56C1">
    <w:name w:val="FFDE53232E8E48E0ABB2D75EE24D56C1"/>
    <w:rsid w:val="003B47E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577</Characters>
  <CharactersWithSpaces>183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8:00Z</dcterms:created>
  <dc:creator>NEWMANM</dc:creator>
  <dc:description/>
  <dc:language>en-US</dc:language>
  <cp:lastModifiedBy>Rolewski, Sheri</cp:lastModifiedBy>
  <cp:lastPrinted>2020-01-27T20:30:00Z</cp:lastPrinted>
  <dcterms:modified xsi:type="dcterms:W3CDTF">2025-04-29T19:0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