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4931306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244339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199063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56169808"/>
          <w:placeholder>
            <w:docPart w:val="7E22A298108B42BA819EB604C8D357F2"/>
          </w:placeholder>
        </w:sdtPr>
        <w:sdtContent>
          <w:bookmarkStart w:id="0" w:name="_GoBack"/>
          <w:bookmarkEnd w:id="0"/>
          <w:r>
            <w:rPr/>
            <w:t>Resolution providing for an amended Reimbursement Agreement with the Pennsylvania Department of Transportation for costs associated with the Preliminary Design, Final Design, and Right-Of-Way phases of the 28th Street Bridge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830,000.00 ($5,500.00 in contracted costs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63790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631566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721531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401961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44480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28807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55656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442210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1429"/>
        <w:gridCol w:w="897"/>
        <w:gridCol w:w="1231"/>
        <w:gridCol w:w="2030"/>
        <w:gridCol w:w="2244"/>
      </w:tblGrid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has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386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reliminary Design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2100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950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2090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37,5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2,5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2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14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>
          <w:trHeight w:val="260" w:hRule="atLeas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1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6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inal Desig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4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23,5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3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6,5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2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731,5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8,5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2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37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1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3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Right-Of-Wa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2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95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8810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2,830,000.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877"/>
        <w:gridCol w:w="1195"/>
        <w:gridCol w:w="1489"/>
        <w:gridCol w:w="1376"/>
        <w:gridCol w:w="1655"/>
        <w:gridCol w:w="1280"/>
      </w:tblGrid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302090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,5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1,500.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088101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   1,000.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       1,000.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088101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$   2,500.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2,500.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088101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      500.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500.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$     1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   4,000.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       5,500.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0596654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5644615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8748095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3696219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2124768624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61857570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2115453019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2217746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426500834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980917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070017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037289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0f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0f3f"/>
    <w:rPr>
      <w:rFonts w:ascii="Calibri" w:hAnsi="Calibri" w:eastAsia="Calibri" w:cs="" w:asciiTheme="minorHAnsi" w:cstheme="minorBidi" w:eastAsia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0f3f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C4808"/>
    <w:rsid w:val="0048063B"/>
    <w:rsid w:val="005357A8"/>
    <w:rsid w:val="0055569E"/>
    <w:rsid w:val="005633C2"/>
    <w:rsid w:val="00581E97"/>
    <w:rsid w:val="005C35E8"/>
    <w:rsid w:val="005F3E12"/>
    <w:rsid w:val="006E160C"/>
    <w:rsid w:val="00711370"/>
    <w:rsid w:val="007767E5"/>
    <w:rsid w:val="007A224F"/>
    <w:rsid w:val="00827F09"/>
    <w:rsid w:val="008315E0"/>
    <w:rsid w:val="008578E3"/>
    <w:rsid w:val="008B14CF"/>
    <w:rsid w:val="008D6BCE"/>
    <w:rsid w:val="009440F1"/>
    <w:rsid w:val="00A67E49"/>
    <w:rsid w:val="00AF794B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401804-D0E2-4384-9846-55062CBCE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7</Words>
  <Characters>2492</Characters>
  <CharactersWithSpaces>2924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8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7-10T15:1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