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02491174"/>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74708030"/>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1433623"/>
                <w:placeholder>
                  <w:docPart w:val="48F2F587C1074C83901BEEFC511795EA"/>
                </w:placeholder>
                <w:text/>
              </w:sdtPr>
              <w:sdtContent>
                <w:r>
                  <w:rPr/>
                  <w:t>Kim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41990708"/>
          <w:text w:multiLine="1"/>
          <w:placeholder>
            <w:docPart w:val="B96D5C692DDC4FF988D7DD521381D98A"/>
          </w:placeholder>
        </w:sdtPr>
        <w:sdtContent>
          <w:r>
            <w:rPr/>
            <w:t>Budget amendment to transfer $50,000 from the 2019 Bus Rapid Transit line item to Advanced Transportation and Congestion Management Technologies Development, administered locally as the SmartPGH project. The funding will be used in collaboration with the University of Pittsburgh Medical Center for traffic signal upgrades to the Fifth Ave. and DeSoto St. intersection in Oakla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446595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292554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44511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74000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849749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13438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4413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559012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62932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1934513448"/>
          <w:text w:multiLine="1"/>
          <w:placeholder>
            <w:docPart w:val="320FA520A1E94688AEB9F4F32BE0DC8B"/>
          </w:placeholder>
        </w:sdtPr>
        <w:sdtContent>
          <w:r>
            <w:rPr/>
            <w:t>6052020019 BUS RAPID TRANSIT: ($50,000)6030170219 ADVANCED TRANSPORTATION AND CONGESTION MANAGEMENT TECHNOLOGIES DEVELOPMENT (ATCMTD): +$50,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5839094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0680856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3776980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301751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6528026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5679395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801281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4702733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8992625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9969600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3048623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7519774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2277256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821945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457D5"/>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D8433-4051-48A6-95CD-82A24C11F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815</Characters>
  <CharactersWithSpaces>212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43:00Z</dcterms:created>
  <dc:creator>NEWMANM</dc:creator>
  <dc:description/>
  <dc:language>en-US</dc:language>
  <cp:lastModifiedBy>Coticchia, Brendan</cp:lastModifiedBy>
  <cp:lastPrinted>2020-01-27T20:30:00Z</cp:lastPrinted>
  <dcterms:modified xsi:type="dcterms:W3CDTF">2024-10-03T15:4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