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3159066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69006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pril O’Nei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786866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Patrick Cornell Patrick.cornell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36166953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Southwestern Pennsylvania Commission, in the amount of $64,373.50 for second of two installments for the 2025 annual membership du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6683140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4,373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97651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0904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65046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08081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0206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8807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14858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35092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62071878"/>
          <w:text w:multiLine="1"/>
          <w:placeholder>
            <w:docPart w:val="320FA520A1E94688AEB9F4F32BE0DC8B"/>
          </w:placeholder>
        </w:sdtPr>
        <w:sdtContent>
          <w:r>
            <w:rPr/>
            <w:t>$64,373.50 from 11101.102200.53.531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682009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2931214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549085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713693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085271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859624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416001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66078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213222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8265885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731501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9745446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374875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114005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6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6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93b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3b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93b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3b4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419B7"/>
    <w:rsid w:val="008578E3"/>
    <w:rsid w:val="008D6BCE"/>
    <w:rsid w:val="009440F1"/>
    <w:rsid w:val="00A36BE7"/>
    <w:rsid w:val="00A67E49"/>
    <w:rsid w:val="00AB058F"/>
    <w:rsid w:val="00AF794B"/>
    <w:rsid w:val="00B65462"/>
    <w:rsid w:val="00BE3CD2"/>
    <w:rsid w:val="00D23561"/>
    <w:rsid w:val="00D332BE"/>
    <w:rsid w:val="00E61226"/>
    <w:rsid w:val="00EB5704"/>
    <w:rsid w:val="00EE6CF2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A461FAF7194324BD5D2274C182ECD6">
    <w:name w:val="CDA461FAF7194324BD5D2274C182ECD6"/>
    <w:rsid w:val="00EE6CF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c77e70ee02133fe1540d7d73f790c14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eb61b1346d639ca55ef4a4be52ae8ab2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AAF176-2483-4092-8EDB-DD2B18603F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13C928-ACEC-4E89-8758-1AC3DEAA1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609</Characters>
  <CharactersWithSpaces>186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15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16T18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