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both"/>
        <w:rPr/>
      </w:pPr>
      <w:r>
        <w:rPr/>
        <w:t>Ordinance amending the Pittsburgh Zoning Code, Title Nine, Article One, Chapter 902 Section 902.03, Zoning, District Map No. 11 by changing various zoning district classifications in the Polish Hill neighborhood in accord with Map Pittsburgh: Zoning for your Neighborhood, the city’s zoning re-mapping project relative to the city’s new Urban Zoning Code.</w:t>
      </w:r>
    </w:p>
    <w:p>
      <w:pPr>
        <w:pStyle w:val="Normal"/>
        <w:ind w:left="360" w:right="720" w:hanging="0"/>
        <w:jc w:val="both"/>
        <w:rPr/>
      </w:pPr>
      <w:r>
        <w:rPr/>
      </w:r>
    </w:p>
    <w:p>
      <w:pPr>
        <w:pStyle w:val="Normal"/>
        <w:ind w:left="360" w:right="720" w:hanging="0"/>
        <w:jc w:val="both"/>
        <w:rPr>
          <w:b/>
          <w:b/>
        </w:rPr>
      </w:pPr>
      <w:r>
        <w:rPr>
          <w:b/>
        </w:rPr>
        <w:t>Be it resolved by the Council of the City of Pittsburgh as follows:</w:t>
      </w:r>
    </w:p>
    <w:p>
      <w:pPr>
        <w:pStyle w:val="Normal"/>
        <w:ind w:left="360" w:right="720" w:hanging="0"/>
        <w:jc w:val="both"/>
        <w:rPr>
          <w:b/>
          <w:b/>
        </w:rPr>
      </w:pPr>
      <w:r>
        <w:rPr>
          <w:b/>
        </w:rPr>
      </w:r>
    </w:p>
    <w:p>
      <w:pPr>
        <w:pStyle w:val="Normal"/>
        <w:ind w:left="360" w:right="720" w:hanging="0"/>
        <w:jc w:val="both"/>
        <w:rPr/>
      </w:pPr>
      <w:r>
        <w:rPr>
          <w:b/>
        </w:rPr>
        <w:t>Section 1.</w:t>
      </w:r>
      <w:r>
        <w:rPr/>
        <w:tab/>
        <w:t xml:space="preserve">Section 902.03, Zoning District Map No. 11 of the Pittsburgh Code is hereby amended so as to change the following zoning district classifications. Throughout this ordinance, map, block and lot numbers are used to identify properties; in all cases they are derived from the Allegheny County Block and Lot System and will be represented in the standard format of map number – block number – lot number. </w:t>
      </w:r>
    </w:p>
    <w:p>
      <w:pPr>
        <w:pStyle w:val="Normal"/>
        <w:ind w:left="360" w:hanging="0"/>
        <w:rPr/>
      </w:pPr>
      <w:r>
        <w:rPr/>
      </w:r>
    </w:p>
    <w:p>
      <w:pPr>
        <w:pStyle w:val="Normal"/>
        <w:numPr>
          <w:ilvl w:val="0"/>
          <w:numId w:val="2"/>
        </w:numPr>
        <w:ind w:left="360" w:hanging="0"/>
        <w:rPr/>
      </w:pPr>
      <w:r>
        <w:rPr/>
        <w:t>From PO, Parks and Open Space, to UI, all certain property designated as 25-L-100.</w:t>
      </w:r>
    </w:p>
    <w:p>
      <w:pPr>
        <w:pStyle w:val="Normal"/>
        <w:ind w:left="360" w:hanging="0"/>
        <w:rPr/>
      </w:pPr>
      <w:r>
        <w:rPr/>
      </w:r>
    </w:p>
    <w:p>
      <w:pPr>
        <w:pStyle w:val="Normal"/>
        <w:numPr>
          <w:ilvl w:val="0"/>
          <w:numId w:val="2"/>
        </w:numPr>
        <w:ind w:left="360" w:hanging="0"/>
        <w:rPr/>
      </w:pPr>
      <w:r>
        <w:rPr/>
        <w:t xml:space="preserve">From RM-M, Residential Multi-Unit Moderate Density, to UI, Urban Industrial, all certain properties designated as 26-E-23 or 25-P-160-1.   </w:t>
      </w:r>
    </w:p>
    <w:p>
      <w:pPr>
        <w:pStyle w:val="Normal"/>
        <w:ind w:left="360" w:hanging="0"/>
        <w:rPr/>
      </w:pPr>
      <w:r>
        <w:rPr/>
      </w:r>
    </w:p>
    <w:p>
      <w:pPr>
        <w:pStyle w:val="Normal"/>
        <w:numPr>
          <w:ilvl w:val="0"/>
          <w:numId w:val="2"/>
        </w:numPr>
        <w:ind w:left="360" w:hanging="0"/>
        <w:rPr/>
      </w:pPr>
      <w:r>
        <w:rPr/>
        <w:t xml:space="preserve">From PO, Parks and Open Space, and RM-M, Residential Multi-Unit Moderate Density, to H, Hillsides, all certain property bounded by the East Busway, 26-G-238, Melwood Avenue, 26-F-79, Bethoven Street, 26-F-192, 26-F-83, 26-F-84, 26-B-332, 26-B-271, 26-B-267, 26-B-266, 26-B-265, 26-B-264, 26-F-17, 26-F-19, 26-F-20, 26-F-21, 26-F-23, 26-F-26, Flavian Way, 26-E-224, 26-E-226, 26-E-227, 26-E-228, 26-E-229, 26-E-231, 26-E-232, 26-E-233, 26-E-234, 26-E-235, 26-E-236, Melwood Avenue, Herron Avenue, 26-E-53, 26-E-46, and Herron Avenue. </w:t>
      </w:r>
    </w:p>
    <w:p>
      <w:pPr>
        <w:pStyle w:val="Normal"/>
        <w:ind w:left="360" w:hanging="0"/>
        <w:rPr/>
      </w:pPr>
      <w:r>
        <w:rPr/>
      </w:r>
    </w:p>
    <w:p>
      <w:pPr>
        <w:pStyle w:val="Normal"/>
        <w:numPr>
          <w:ilvl w:val="0"/>
          <w:numId w:val="2"/>
        </w:numPr>
        <w:ind w:left="360" w:hanging="0"/>
        <w:rPr/>
      </w:pPr>
      <w:r>
        <w:rPr/>
        <w:t>From PO, Parks and Open Space, to P, Parks, all certain property bounded by Melwood Avenue, 26-G-131, 26-G-129,  26-G-128, 26-G-127, 26-G-126, 26-G-125, 26-G-124, 26-G-123, 26-G-122, 26-G-118, 26-F-74, 26-F-76, 26-F-77, and 26-F-78.</w:t>
      </w:r>
    </w:p>
    <w:p>
      <w:pPr>
        <w:pStyle w:val="Normal"/>
        <w:ind w:left="360" w:hanging="0"/>
        <w:rPr/>
      </w:pPr>
      <w:r>
        <w:rPr/>
      </w:r>
    </w:p>
    <w:p>
      <w:pPr>
        <w:pStyle w:val="Normal"/>
        <w:numPr>
          <w:ilvl w:val="0"/>
          <w:numId w:val="2"/>
        </w:numPr>
        <w:ind w:left="360" w:hanging="0"/>
        <w:rPr/>
      </w:pPr>
      <w:r>
        <w:rPr/>
        <w:t>From PO, Parks and Open Space, and RM-M, Residential Multi-Unit Moderate Density, to R2-H, Residential Two-Unit High Density, all certain property bounded by 26-G-113, 26-G-112, 26-G-111, 26-G-110, 26-G-109, 26-G-108, 26-G-107, 26-G-107-1, 26-G-105, 26-G-104, Bethoven Street, Oscar Way, 26-F-201, and Bethoven Street.</w:t>
      </w:r>
    </w:p>
    <w:p>
      <w:pPr>
        <w:pStyle w:val="Normal"/>
        <w:ind w:left="360" w:hanging="0"/>
        <w:rPr/>
      </w:pPr>
      <w:r>
        <w:rPr/>
      </w:r>
    </w:p>
    <w:p>
      <w:pPr>
        <w:pStyle w:val="Normal"/>
        <w:numPr>
          <w:ilvl w:val="0"/>
          <w:numId w:val="2"/>
        </w:numPr>
        <w:ind w:left="360" w:hanging="0"/>
        <w:rPr/>
      </w:pPr>
      <w:r>
        <w:rPr/>
        <w:t>From PO, Parks and Open Space, R2-L, Residential Two-Unit Low Density, and UI, Urban Industrial, to H, Hillsides, all certain property bounded by Bigelow Boulevard, 26-F-277, 26-F-316, Ridgway Street, and Herron Avenue.</w:t>
      </w:r>
    </w:p>
    <w:p>
      <w:pPr>
        <w:pStyle w:val="Normal"/>
        <w:ind w:left="360" w:hanging="0"/>
        <w:rPr/>
      </w:pPr>
      <w:r>
        <w:rPr/>
      </w:r>
    </w:p>
    <w:p>
      <w:pPr>
        <w:pStyle w:val="Normal"/>
        <w:numPr>
          <w:ilvl w:val="0"/>
          <w:numId w:val="2"/>
        </w:numPr>
        <w:ind w:left="360" w:hanging="0"/>
        <w:rPr/>
      </w:pPr>
      <w:r>
        <w:rPr/>
        <w:t>From RM-M, Residential Multi-Unit Moderate Density, to UNC, Urban Neighborhood Commercial, all certain property bounded by Bethoven Street, 26-F-202, 26-F-206, 26-F-209, 26-F-210, 26-F-211, Bigelow Boulevard, and Finland Street.</w:t>
      </w:r>
    </w:p>
    <w:p>
      <w:pPr>
        <w:pStyle w:val="Normal"/>
        <w:ind w:left="360" w:hanging="0"/>
        <w:rPr/>
      </w:pPr>
      <w:r>
        <w:rPr/>
      </w:r>
    </w:p>
    <w:p>
      <w:pPr>
        <w:pStyle w:val="Normal"/>
        <w:numPr>
          <w:ilvl w:val="0"/>
          <w:numId w:val="2"/>
        </w:numPr>
        <w:ind w:left="360" w:hanging="0"/>
        <w:rPr/>
      </w:pPr>
      <w:r>
        <w:rPr/>
        <w:t xml:space="preserve">From RM-M, Residential Multi-Unit Moderate Density, and PO, Parks and Open Space, to R2-H, Two-Unit Residential High Density, all certain property bounded by the East Busway, Harmar Street, 25-H-105, 25-H-106, 25-H-107, 25-H-109, 25-H-110, 25-H-111, 25-H-113, 25-H-112, 25-M-55, 25-M-56, 25-M-57, 25-H-119, 25-H-120, 25-H-121, 25-H-122, 25-H-123, 25-H-125, 25-H-126, 25-H-127, 25-H-129, Downing Street, 25-H-191, 25-H-193, 25-H-189, 26-E-12, 26-E-13, 26-E-14, 26-E-15, 26-E-16, 26-E-18, 26-E-20, 26-E-21, 26-E-70, 26-E-69, 26-E-65, 26-E-63, 26-E-61, 26-E-60, 26-E-56, Herron Avenue, Melwood Avenue, 26-E-237, 26-E-274, 26-E-272, 26-E-271, Flavian Way, 26-F-39, 26-F-40, 26-F-41, 26-F-42, 26-F-43, 26-F-44, 26-F-45, 26-F-46, 26-F-47, 26-F-48, 26-F-49, 26-F-50, 26-F-51, 26-F-53, 26-F-51, 26-F-56, 26-F-59, 26-F-61, 26-F-63, 26-F-64, 26-F-65, 26-F-66, 26-F-67, 26-F-68, 26-F-69, 26-F-70, 26-F-71, 26-B-335, 26-B-334, 26-F-88, 26-F-191, Bethoven Street, Bethoven Way, Bigelow Boulevard, 25-M-271, 25-M-268, Thirtieth Street, Phelan Way, 25-M-233, 25-M-235, Paulowna Street, 25-M-215, Phelan Way, Herron Avenue, 26-J-37, Fleetwood Way, Hancock Street, Dobson Street, 26-E-38, 26-E-21, 26-E-6, 25-M-80, 25-M-72, 25-M-66, Dobson Street, Harmar Street, Pulawski Way, 25-M-9, and 25-H-60.    </w:t>
      </w:r>
    </w:p>
    <w:p>
      <w:pPr>
        <w:pStyle w:val="Normal"/>
        <w:ind w:left="360" w:hanging="0"/>
        <w:rPr/>
      </w:pPr>
      <w:r>
        <w:rPr/>
      </w:r>
    </w:p>
    <w:p>
      <w:pPr>
        <w:pStyle w:val="Normal"/>
        <w:numPr>
          <w:ilvl w:val="0"/>
          <w:numId w:val="2"/>
        </w:numPr>
        <w:ind w:left="360" w:hanging="0"/>
        <w:rPr/>
      </w:pPr>
      <w:r>
        <w:rPr/>
        <w:t>From PO, Parks and Open Space, to P, Parks, all certain property designated as 25-R-106-1.</w:t>
      </w:r>
    </w:p>
    <w:p>
      <w:pPr>
        <w:pStyle w:val="Normal"/>
        <w:ind w:left="360" w:hanging="0"/>
        <w:rPr/>
      </w:pPr>
      <w:r>
        <w:rPr/>
      </w:r>
    </w:p>
    <w:p>
      <w:pPr>
        <w:pStyle w:val="Normal"/>
        <w:numPr>
          <w:ilvl w:val="0"/>
          <w:numId w:val="2"/>
        </w:numPr>
        <w:ind w:left="360" w:hanging="0"/>
        <w:rPr/>
      </w:pPr>
      <w:r>
        <w:rPr/>
        <w:t>From RM-M, Residential Multi-Unit Moderate Density, and RP, Residential Planned, to LNC, Local Neighborhood Commercial, all certain property bounded by Pulawski Way, Harmar Street, Dobson Street, 25-M-70, 25-M-81, 26-E-8, 26-E-36, Dobson Street, Hancock Street, 26-J-44, Herron Avenue, Phelan Way, 25-M-219, 25-M-234, Phelan Way, and Thirtieth Stre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720" w:hanging="0"/>
      <w:jc w:val="center"/>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40" w:right="72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37:00Z</dcterms:created>
  <dc:creator>andrewsl</dc:creator>
  <dc:description/>
  <dc:language>en-US</dc:language>
  <cp:lastModifiedBy>weilank</cp:lastModifiedBy>
  <cp:lastPrinted>2007-06-27T08:33:00Z</cp:lastPrinted>
  <dcterms:modified xsi:type="dcterms:W3CDTF">2007-07-06T18:37:00Z</dcterms:modified>
  <cp:revision>2</cp:revision>
  <dc:subject/>
  <dc:title>From PO, Parks and Open Space to UI, Urban Industrial all certain property bounded by 20-B-108, Danley Street, 20-B-123, 2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23836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0/07 Legislation</vt:lpwstr>
  </property>
  <property fmtid="{D5CDD505-2E9C-101B-9397-08002B2CF9AE}" pid="6" name="_PreviousAdHocReviewCycleID">
    <vt:r8>321109751</vt:r8>
  </property>
  <property fmtid="{D5CDD505-2E9C-101B-9397-08002B2CF9AE}" pid="7" name="_ReviewingToolsShownOnce">
    <vt:lpwstr/>
  </property>
</Properties>
</file>