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923707721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Office of Management and Budget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32181841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Jessica Nusser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73415083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Jessica Nusser, Jessica.nusser@pittsburghpa.gov, Joshua Lamonde, Joshua.lamonde@pittsburghpa.gov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2032727260"/>
          <w:text w:multiLine="1"/>
          <w:placeholder>
            <w:docPart w:val="B96D5C692DDC4FF988D7DD521381D98A"/>
          </w:placeholder>
        </w:sdtPr>
        <w:sdtContent>
          <w:r>
            <w:rPr/>
            <w:t>Resolution amending Resolution 954 of 2024 to award 41 additional Open-End Professional Service Agreements for various On-Call Services as needed by the various Departments of the City of Pittsburgh; each Agreement being at an amount not-to-exceed $750,000 annually for a three (3) year term.  New total of 93 agreements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ous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34659761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64988920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36486213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78332664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74473432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70916282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93618115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90405418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rio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677329080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824620120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34442416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46445176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670305276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20752414"/>
          <w:text w:multiLine="1"/>
          <w:placeholder>
            <w:docPart w:val="2DDD5EDC2095468886CEC5AD45C015B0"/>
          </w:placeholder>
        </w:sdtPr>
        <w:sdtContent>
          <w:r>
            <w:rPr/>
            <w:t xml:space="preserve">Additional firms to be awarded- Karpiski Engineering, Larson Design Group, Intertek PSI, Keystone Consultants LLC, Rummel Klepper &amp; Kahl LLP, SAI Consulting Engineers Inc, Sci-Tek Consultants Inc, DLZ Pennsylvania LLC, A. Morten Thomas and Associates Inc, Floura Teeter Landscape Architects, TPD, Trans Associates Engineering Consultants Inc, GAI Consultants, Pennoni Associates Inc, Volkert, Inc. 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745393359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397556348"/>
          <w:text w:multiLine="1"/>
          <w:placeholder>
            <w:docPart w:val="46CA25AB867042AA8E7A7B40CCF759F6"/>
          </w:placeholder>
        </w:sdtPr>
        <w:sdtContent>
          <w:r>
            <w:rPr/>
            <w:t>Firm’s Professional Qualifications, Qualifications of Team, MWDBE/VOSB Good Faith Effort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414566621"/>
          <w:text w:multiLine="1"/>
          <w:placeholder>
            <w:docPart w:val="63C0F4AA4B9940DAB9D495B3BD3ED5E3"/>
          </w:placeholder>
        </w:sdtPr>
        <w:sdtContent>
          <w:r>
            <w:rPr/>
            <w:t>Department of Public Works, Department of Mobility and Infrastructure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248263788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250472545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/17/2025</w:t>
            </w:r>
            <w:sdt>
              <w:sdtPr>
                <w:id w:val="1930198885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61428419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23918257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76" w:top="1440" w:footer="576" w:bottom="144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6/10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503ee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03e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503ee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03ee4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0002AFF" w:usb1="4000ACFF" w:usb2="00000001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E63ED"/>
    <w:rsid w:val="001F4229"/>
    <w:rsid w:val="0020397B"/>
    <w:rsid w:val="00211C79"/>
    <w:rsid w:val="00336D70"/>
    <w:rsid w:val="003A09C1"/>
    <w:rsid w:val="0048063B"/>
    <w:rsid w:val="004F6DF1"/>
    <w:rsid w:val="005357A8"/>
    <w:rsid w:val="005633C2"/>
    <w:rsid w:val="00581E97"/>
    <w:rsid w:val="005C35E8"/>
    <w:rsid w:val="005F3E12"/>
    <w:rsid w:val="006E160C"/>
    <w:rsid w:val="00711370"/>
    <w:rsid w:val="007767E5"/>
    <w:rsid w:val="007A4F21"/>
    <w:rsid w:val="00827F09"/>
    <w:rsid w:val="008315E0"/>
    <w:rsid w:val="00834DF5"/>
    <w:rsid w:val="008578E3"/>
    <w:rsid w:val="008D6BCE"/>
    <w:rsid w:val="009060C8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5759711CF3048BAA02A634A340030F5">
    <w:name w:val="15759711CF3048BAA02A634A340030F5"/>
    <w:rsid w:val="003A09C1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A6DE716E7E0EC4CA969ECE0EF270359" ma:contentTypeVersion="16" ma:contentTypeDescription="Create a new document." ma:contentTypeScope="" ma:versionID="1620e27fe05540dcaf7b04facd2e2489">
  <xsd:schema xmlns:xsd="http://www.w3.org/2001/XMLSchema" xmlns:xs="http://www.w3.org/2001/XMLSchema" xmlns:p="http://schemas.microsoft.com/office/2006/metadata/properties" xmlns:ns3="21472aea-908b-41b8-badd-1dc2e45f9d56" xmlns:ns4="e2d6d1f9-d27f-495e-8a96-7528926a94f3" targetNamespace="http://schemas.microsoft.com/office/2006/metadata/properties" ma:root="true" ma:fieldsID="37bc84b3224879b30e81fa452d48ca18" ns3:_="" ns4:_="">
    <xsd:import namespace="21472aea-908b-41b8-badd-1dc2e45f9d56"/>
    <xsd:import namespace="e2d6d1f9-d27f-495e-8a96-7528926a94f3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LengthInSeconds" minOccurs="0"/>
                <xsd:element ref="ns3:_activity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Location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1472aea-908b-41b8-badd-1dc2e45f9d5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16" nillable="true" ma:displayName="_activity" ma:hidden="true" ma:internalName="_activity">
      <xsd:simpleType>
        <xsd:restriction base="dms:Note"/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2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d6d1f9-d27f-495e-8a96-7528926a94f3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1472aea-908b-41b8-badd-1dc2e45f9d56" xsi:nil="true"/>
  </documentManagement>
</p:properties>
</file>

<file path=customXml/itemProps1.xml><?xml version="1.0" encoding="utf-8"?>
<ds:datastoreItem xmlns:ds="http://schemas.openxmlformats.org/officeDocument/2006/customXml" ds:itemID="{555AFC3E-C855-48B1-9BA2-600CA484D1F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1472aea-908b-41b8-badd-1dc2e45f9d56"/>
    <ds:schemaRef ds:uri="e2d6d1f9-d27f-495e-8a96-7528926a94f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8BBB124-18B3-4A83-BBE0-9E2062E379B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CA16974-58DE-47AB-AA04-CCCE5AB25EB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0E0E7B6-047B-4465-AF83-30FCF2ADE8E1}">
  <ds:schemaRefs>
    <ds:schemaRef ds:uri="http://www.w3.org/XML/1998/namespace"/>
    <ds:schemaRef ds:uri="http://schemas.microsoft.com/office/2006/documentManagement/types"/>
    <ds:schemaRef ds:uri="e2d6d1f9-d27f-495e-8a96-7528926a94f3"/>
    <ds:schemaRef ds:uri="http://schemas.openxmlformats.org/package/2006/metadata/core-properties"/>
    <ds:schemaRef ds:uri="http://purl.org/dc/dcmitype/"/>
    <ds:schemaRef ds:uri="http://purl.org/dc/elements/1.1/"/>
    <ds:schemaRef ds:uri="http://schemas.microsoft.com/office/infopath/2007/PartnerControls"/>
    <ds:schemaRef ds:uri="21472aea-908b-41b8-badd-1dc2e45f9d56"/>
    <ds:schemaRef ds:uri="http://schemas.microsoft.com/office/2006/metadata/properties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5</Words>
  <Characters>2063</Characters>
  <CharactersWithSpaces>2384</CharactersWithSpaces>
  <Paragraphs>4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20:10:00Z</dcterms:created>
  <dc:creator>NEWMANM</dc:creator>
  <dc:description/>
  <dc:language>en-US</dc:language>
  <cp:lastModifiedBy>Rolewski, Sheri</cp:lastModifiedBy>
  <cp:lastPrinted>2020-01-27T20:30:00Z</cp:lastPrinted>
  <dcterms:modified xsi:type="dcterms:W3CDTF">2025-06-10T20:10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DE716E7E0EC4CA969ECE0EF270359</vt:lpwstr>
  </property>
</Properties>
</file>