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7284512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/Bureau of Pol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387247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Fiona Kelman, Fiona.kelman@pittsburghpa.gov, 412-977-6315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Tony Palermo, Anthony.palermo@pittsburghpa.gov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/>
        <w:br/>
        <w:br/>
      </w:r>
      <w:sdt>
        <w:sdtPr>
          <w:id w:val="1105507697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Bureau of Police to enter into a Professional Services agreement with Kicker, Inc. to provide video production services, including conceptualization, scripting, and production planning for one year at a total cost of $32,750.00. Officers of the PBP will be showcased in different capacities and the PBP will use the video to help promote recruitment on various social media sit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2,75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037437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442530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793564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344840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240054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452572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515944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11930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CCD Grant will be used for Police officer recruitments and utilized for video, marketing, and other recruitment efforts. Expenditures are to be chargeable and payable from 2129400476.55301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dditional Operational Costs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sdt>
        <w:sdtPr>
          <w:id w:val="1702061727"/>
          <w:text w:multiLine="1"/>
          <w:placeholder>
            <w:docPart w:val="D30375030C2B45AC8063F1DE3F79AAC7"/>
          </w:placeholder>
        </w:sdtPr>
        <w:sdtContent>
          <w:r>
            <w:rPr/>
            <w:t>Staff time to support the initiativ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br/>
      </w:r>
      <w:sdt>
        <w:sdtPr>
          <w:id w:val="102394858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4692088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7987388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6724339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6785247"/>
          <w:text w:multiLine="1"/>
          <w:placeholder>
            <w:docPart w:val="2DDD5EDC2095468886CEC5AD45C015B0"/>
          </w:placeholder>
        </w:sdtPr>
        <w:sdtContent>
          <w:r>
            <w:rPr/>
            <w:t>Kicker Inc. Met the video production requirements in the RFP along with the budget amoun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 w:ascii="Aptos" w:hAnsi="Aptos" w:eastAsiaTheme="minorHAnsi"/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sdt>
        <w:sdtPr>
          <w:id w:val="1994097304"/>
          <w:text w:multiLine="1"/>
          <w:placeholder>
            <w:docPart w:val="B3ACCF8BBF7E4C759545412A3E29C518"/>
          </w:placeholder>
        </w:sdtPr>
        <w:sdtContent>
          <w:r>
            <w:rPr/>
            <w:t>BD&amp;EBridges FIlm CompanyCapture FilmsClum Media Inc.Elevate UR MarketingEpic Productions of Phoenix LLCINDIRAP Productions, Inc.Kicker Inc.MarketSpace AgencyNew Vision Media Inc.OrlattleOverneath Creative Collective LLCSeer Productions LLCThe 6 Shop FilmsTyler Newpol FilmsVideoVetsWrecking Crew Medi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: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br/>
        <w:br/>
        <w:br/>
        <w:br/>
      </w:r>
      <w:sdt>
        <w:sdtPr>
          <w:id w:val="385476090"/>
          <w:text w:multiLine="1"/>
          <w:placeholder>
            <w:docPart w:val="46CA25AB867042AA8E7A7B40CCF759F6"/>
          </w:placeholder>
        </w:sdtPr>
        <w:sdtContent>
          <w:r>
            <w:rPr/>
            <w:t>Firm’s Qualifications, Experience and ReferencesQualifications of Project TeamProject Approach and PlanCost ProposalMWDBE/VOSB Good Faith Effort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5456730"/>
          <w:text w:multiLine="1"/>
          <w:placeholder>
            <w:docPart w:val="63C0F4AA4B9940DAB9D495B3BD3ED5E3"/>
          </w:placeholder>
        </w:sdtPr>
        <w:sdtContent>
          <w:r>
            <w:rPr/>
            <w:t>Police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91977342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6120688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4464172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996317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088859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  <w:bCs/>
        </w:rPr>
        <w:t>Attachments</w:t>
      </w:r>
    </w:p>
    <w:p>
      <w:pPr>
        <w:pStyle w:val="Normal"/>
        <w:spacing w:lineRule="auto" w:line="25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FP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- Approved 2/19 </w:t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5879f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5879f1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5879f1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2a7d3d"/>
    <w:rPr/>
  </w:style>
  <w:style w:type="character" w:styleId="FooterChar" w:customStyle="1">
    <w:name w:val="Footer Char"/>
    <w:basedOn w:val="DefaultParagraphFont"/>
    <w:link w:val="Footer"/>
    <w:qFormat/>
    <w:rsid w:val="002a7d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5879f1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5879f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a7d3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2a7d3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altName w:val="Calibri"/>
    <w:charset w:val="00"/>
    <w:family w:val="auto"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A6EC3"/>
    <w:rsid w:val="0016621F"/>
    <w:rsid w:val="001F3F95"/>
    <w:rsid w:val="001F4229"/>
    <w:rsid w:val="00211C79"/>
    <w:rsid w:val="00336D70"/>
    <w:rsid w:val="00395A80"/>
    <w:rsid w:val="0048063B"/>
    <w:rsid w:val="00492CC9"/>
    <w:rsid w:val="005357A8"/>
    <w:rsid w:val="005633C2"/>
    <w:rsid w:val="005659DA"/>
    <w:rsid w:val="00581E97"/>
    <w:rsid w:val="005C35E8"/>
    <w:rsid w:val="005D195E"/>
    <w:rsid w:val="005F3E12"/>
    <w:rsid w:val="006E160C"/>
    <w:rsid w:val="00711370"/>
    <w:rsid w:val="007767E5"/>
    <w:rsid w:val="007E7C88"/>
    <w:rsid w:val="00827F09"/>
    <w:rsid w:val="008315E0"/>
    <w:rsid w:val="008578E3"/>
    <w:rsid w:val="008D6BCE"/>
    <w:rsid w:val="009440F1"/>
    <w:rsid w:val="009F7768"/>
    <w:rsid w:val="00A67E49"/>
    <w:rsid w:val="00AF794B"/>
    <w:rsid w:val="00B1277D"/>
    <w:rsid w:val="00B65462"/>
    <w:rsid w:val="00BE3CD2"/>
    <w:rsid w:val="00D23561"/>
    <w:rsid w:val="00D332BE"/>
    <w:rsid w:val="00EB3065"/>
    <w:rsid w:val="00EB5704"/>
    <w:rsid w:val="00EF4866"/>
    <w:rsid w:val="00F06AA1"/>
    <w:rsid w:val="00F424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B306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6824F05-59B4-41BE-9F2A-7597331824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5C0FE96-A741-4E02-8751-492A35B349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EBBF5B-A24B-49DD-801F-66022DF98C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BAD570-F3B0-4ECE-AE96-F60258E67D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18</Characters>
  <CharactersWithSpaces>248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22:00Z</dcterms:created>
  <dc:creator>NEWMANM</dc:creator>
  <dc:description/>
  <dc:language>en-US</dc:language>
  <cp:lastModifiedBy>Loper, Laurie</cp:lastModifiedBy>
  <cp:lastPrinted>2024-09-04T18:49:00Z</cp:lastPrinted>
  <dcterms:modified xsi:type="dcterms:W3CDTF">2025-03-20T23:46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F2C0C409D15846B22A3E28E5C3867E</vt:lpwstr>
  </property>
</Properties>
</file>