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/>
        <w:t xml:space="preserve">Resolution amending Resolution No. 249, effective May 8, 2007 entitled:  Resolution providing for the filing of a Community Development statement by the City of Pittsburgh with the U.S. Department of Housing and Urban Development for a grant in connection with the 2005 Community Development Block Grant Program; providing for the execution of grant contracts and for the filing of other data providing for required assurances; providing for execution of payment vouchers on letter of credit and for certification of authorized signature; the deposit of the funds in a bank account and providing for the payment of expenses within categories, </w:t>
      </w:r>
      <w:r>
        <w:rPr>
          <w:u w:val="single"/>
        </w:rPr>
        <w:t>so as to reprogram funds in City Council from “District 7 – Equipment” (-30,000) to the “Lawrenceville Corp” (+30,000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 it resolved by the Council of the City of Pittsburgh as follow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ction 1.</w:t>
        <w:tab/>
      </w:r>
      <w:r>
        <w:rPr/>
        <w:t>Resolution No. 249, effective May 8, 2007 which presently reads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Department</w:t>
      </w:r>
      <w:r>
        <w:rPr/>
        <w:tab/>
        <w:tab/>
        <w:tab/>
        <w:t xml:space="preserve">  </w:t>
      </w:r>
      <w:r>
        <w:rPr>
          <w:b/>
          <w:u w:val="single"/>
        </w:rPr>
        <w:t>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ity Council</w:t>
        <w:tab/>
        <w:tab/>
        <w:tab/>
        <w:tab/>
        <w:t>1,000,000.00</w:t>
      </w:r>
    </w:p>
    <w:p>
      <w:pPr>
        <w:pStyle w:val="Normal"/>
        <w:rPr/>
      </w:pPr>
      <w:r>
        <w:rPr/>
        <w:tab/>
        <w:tab/>
        <w:tab/>
        <w:t>City Planning</w:t>
        <w:tab/>
        <w:tab/>
        <w:tab/>
        <w:tab/>
        <w:t>2,790,000.00</w:t>
      </w:r>
    </w:p>
    <w:p>
      <w:pPr>
        <w:pStyle w:val="Normal"/>
        <w:rPr/>
      </w:pPr>
      <w:r>
        <w:rPr/>
        <w:tab/>
        <w:tab/>
        <w:tab/>
        <w:t>Equipment Leasing Authority</w:t>
        <w:tab/>
        <w:tab/>
        <w:t xml:space="preserve">   675,000.00</w:t>
      </w:r>
    </w:p>
    <w:p>
      <w:pPr>
        <w:pStyle w:val="Normal"/>
        <w:rPr/>
      </w:pPr>
      <w:r>
        <w:rPr/>
        <w:tab/>
        <w:tab/>
        <w:tab/>
        <w:t>Human relations commission</w:t>
        <w:tab/>
        <w:tab/>
        <w:t xml:space="preserve">   100,000.00</w:t>
      </w:r>
    </w:p>
    <w:p>
      <w:pPr>
        <w:pStyle w:val="Normal"/>
        <w:rPr/>
      </w:pPr>
      <w:r>
        <w:rPr/>
        <w:tab/>
        <w:tab/>
        <w:tab/>
        <w:t>Mayor’s Office</w:t>
        <w:tab/>
        <w:tab/>
        <w:tab/>
        <w:t>1,000,000.00</w:t>
      </w:r>
    </w:p>
    <w:p>
      <w:pPr>
        <w:pStyle w:val="Normal"/>
        <w:rPr/>
      </w:pPr>
      <w:r>
        <w:rPr/>
        <w:tab/>
        <w:tab/>
        <w:tab/>
        <w:t>Parks &amp; Recreation</w:t>
        <w:tab/>
        <w:tab/>
        <w:tab/>
        <w:t xml:space="preserve">   700,000.00</w:t>
      </w:r>
    </w:p>
    <w:p>
      <w:pPr>
        <w:pStyle w:val="Normal"/>
        <w:rPr/>
      </w:pPr>
      <w:r>
        <w:rPr/>
        <w:tab/>
        <w:tab/>
        <w:tab/>
        <w:t>Personnel &amp; Civil Service</w:t>
        <w:tab/>
        <w:tab/>
        <w:t xml:space="preserve">   275,000.00</w:t>
      </w:r>
    </w:p>
    <w:p>
      <w:pPr>
        <w:pStyle w:val="Normal"/>
        <w:rPr/>
      </w:pPr>
      <w:r>
        <w:rPr/>
        <w:tab/>
        <w:tab/>
        <w:tab/>
        <w:t>Public Safety</w:t>
        <w:tab/>
        <w:tab/>
        <w:tab/>
        <w:tab/>
        <w:t>2,221,000.00</w:t>
      </w:r>
    </w:p>
    <w:p>
      <w:pPr>
        <w:pStyle w:val="Normal"/>
        <w:rPr/>
      </w:pPr>
      <w:r>
        <w:rPr/>
        <w:tab/>
        <w:tab/>
        <w:tab/>
        <w:t>Public Works</w:t>
        <w:tab/>
        <w:tab/>
        <w:tab/>
        <w:tab/>
        <w:t>5,027,971.00</w:t>
      </w:r>
    </w:p>
    <w:p>
      <w:pPr>
        <w:pStyle w:val="Normal"/>
        <w:rPr/>
      </w:pPr>
      <w:r>
        <w:rPr/>
        <w:tab/>
        <w:tab/>
        <w:tab/>
        <w:t>Urban Redevelopment Authority</w:t>
        <w:tab/>
        <w:t>5,352,97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TOTAL</w:t>
        <w:tab/>
        <w:tab/>
        <w:t>19,141,941.00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4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1890"/>
        <w:gridCol w:w="1458"/>
        <w:gridCol w:w="1872"/>
        <w:gridCol w:w="710"/>
      </w:tblGrid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urre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hang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evised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ORGANIZ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(+)  (-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City Counci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1,00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1,00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8"/>
                <w:szCs w:val="8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dison Behavioral Care, In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92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legheny County Midget Football Leagu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7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legheny County Respite Care Coali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09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lentown CD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095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gels Place In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09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ginning with Book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097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tzhoover Citizens Community Development Corp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749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tzhoover Neighborhood Council, In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12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tzhoover Neighborhood Council, Inc. (Beltz. Cheerleader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098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tter Block Develop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7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125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D Shee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937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oomfield Citizens Counci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86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oomfield Preservation and Heritage Societ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133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rre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hang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evised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ORGANIZ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(+)  (-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oomfield-Garfield Corpor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13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shear Association, In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755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eachmenders Ministri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93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ghton Heights Meals on Wheels/Lutheran Serv. So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938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ghtwood Athletic Associ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32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ghtwood Civic Group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14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ookline Christian Food Pant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3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ookline Meals on Wheel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32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own's Chapel African Methodist Episcopal Churc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099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Carnegie Library Hazelwood Branc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500000-2610-101100-C2005-G22321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Catholic Charities, Diocese of Pittsburgh (St Jo. House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0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tholic Charities, Neighborhood Based Servic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10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tholic Youth Associ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008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urre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hang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evised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ORGANIZ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(+)  (-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ter for Victims of Violence and Crim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899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ildren's Museum of Pg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0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ristian Legal Society-Western PA Chapt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94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ty of Hope Initiativ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0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rgy and Churches Unite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94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mmunity Technical Assistance Cent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01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ntact Pittsburg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10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</w:rPr>
              <w:t>Corporation Collection (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aka Dress for Succes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4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33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nwiddie Community Allian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1,9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9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500000-2610-101100-C2005-G22315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District 7 Equip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3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-30,000.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500000-2610-101100-C2005-G229827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District 9 Equip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3001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llar Energy Fund, In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4555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ast Allegheny Community Counci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33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ast Carnegie Community Council/St. Andrew Lutheran Churc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03-2005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ast End Cooperative Minist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76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urre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hang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evised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ORGANIZ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(+)  (-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ast Liberty Development, In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13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109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der-Ado, In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33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izabeth Seton Cent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365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liott-West End Athletic Associ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763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pilepsy Found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76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plen Senior Citizens Associ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337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elle S. Campbell Boys and Girls Club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0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mily Resourc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765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eview Citizen's Counci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40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rst Charities, In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05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iendship Development Associates, In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50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odwill Literacy Initiativ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502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ndparents Rearing Grandchildre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3002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ater Pittsburgh Community Food Bank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226714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urre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hang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evised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ORGANIZ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(+)  (-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enfield Organization-Anti Drug Initiativ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0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owing with Trust, In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07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zelwood Initiativ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13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althy Star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1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3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ill District Consensus Group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849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ger Services Network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50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.W. Abel Pla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08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wish Association on Aging/Council Car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773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wish Association on Aging/Mollies Meal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09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wish Association on Aging/Neighbo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36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wish Family &amp; Children's Services/Career Development Cent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757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wish Family &amp; Children's Services/Food Pant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954-200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ust Harves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958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ngsley Association for Innertainment Liv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1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197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urre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hang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evised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ORGANIZ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(+)  (-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ntu Repertory Theatr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81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Lawrenceville Unite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14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+30,000.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u w:val="single"/>
              </w:rPr>
              <w:t>44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500000-2610-101100-C2005-G229855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u w:val="single"/>
              </w:rPr>
            </w:pPr>
            <w:r>
              <w:rPr>
                <w:rFonts w:cs="Tahoma" w:ascii="Tahoma" w:hAnsi="Tahoma"/>
                <w:color w:val="000000"/>
                <w:sz w:val="16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fe's Work of Western P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1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ving at Home Program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89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ynn Williams High Ris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03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cedonia Family and Community Enrichment Cent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1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ian Manor Corpor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1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ttress Facto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89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xican War Streets Societ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13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ryam's/Mentally Ill Homeless Wome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503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t. Washington Comm.  Dev. Corp.  (So. Hills High School Dev.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1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t. Washington Community Development Corp. (Rec. Program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15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tional Council of Jewish Wome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377-200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go Gato In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19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urre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hang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evised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ORGANIZ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(+)  (-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ighborhood Legal Servic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90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th Side Coalition for Fair Housing, In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85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thside Leadership Conferen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16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16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78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thside Leadership Conference-Walking Program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1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thside Saints, In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78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thview Heights Estates Manor Resident Counci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03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S Chamber Celebration in the Park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5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5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038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akland Planning &amp; Development Corpor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500000-2610-101100-C2005-G221379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akland Planning &amp; Development/Oakland Business Improv.Dist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500000-2610-101100-C2005-G22312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servatory Hi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22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nala Club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04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 Affiliate of the SIDS Alliance Incorporate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79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ntacostal Temple Dev. Corp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1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35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oples Oaklan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97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urre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hang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evised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ORGANIZ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(+)  (-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ry Hilltop Citizen's Counci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12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sad Center, In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38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Operation Nehemiah / New Lyf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3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ttsburgh Action Against Rap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655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ttsburgh AIDS Task For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787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ttsburgh Community Services Hunger Trust Fun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39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ttsburgh Community Services Neighborhood Safet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39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ttsburgh Mediation Cent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24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97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ttsburgh Transportation Equity Projec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37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ish Hill Civic Associ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501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ssley High Rise Tenant Counci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05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vidence Family Support Cent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97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iverside Center for Innovation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6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6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17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verview Mano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05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urre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hang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evised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ORGANIZ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(+)  (-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verview Towers Apart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397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yal Tribe Music RTM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18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int Clair Athletic Associ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27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vation Arm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38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rah Heinz Hous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16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henley Heights Collaborativ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19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henley Heights Development Corp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2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nior Friend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84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hepherd Wellness Community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79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heptsky Arm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40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heraden Community Counci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2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heraden Homework &amp; Computer Center/Boys and Girls Club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125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ckle Cell Societ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6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6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407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uth Oakland Community Development Team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2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urre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hang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evised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ORGANIZ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(+)  (-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uth Side Local Development Compan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79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ring Garden Neighborhood Counci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795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ring Hill Civic Leagu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267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ring View Athletic Associ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79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. Ambrose Mano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909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eel City Box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982-2005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eel Valley Authorit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505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eelworkers Tow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06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homas Merton Center Garfield Thrift Shop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23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morrow's Futur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998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ee of Hop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86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i-Hill Valley Meals on Wheel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99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i-Valley Athletic Associ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12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oy Hill Citizen's Counci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798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urre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hang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evised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ORGANIZ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(+)  (-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nion Projec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25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ptown Community Action Group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418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rban League of Pittsburgh Housing Counsel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42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etnam Veterans Leadership Program of Western P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29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st End Elliott Citizens Counci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80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st End-Elliott Joint Project d/b/a/ West Pittsburgh Partnership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210-2005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st End-Elliott Joint Project d/b/a/ W.Pgh. Partnership Westne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129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stern Pa Conservanc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600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stern PA Police Athletic Leagu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83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stern Pennsylvania Police Athletic League Sheraden A.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918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stern Pennsylvania Slovac Cultural Societ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99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men's Center &amp; Shelter of Greater Pittsburg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805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YMCA Centre Av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9806-2005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urre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hang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evised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ORGANIZ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(+)  (-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YMCA of Homewoo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6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30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YMCA, Hazelwood Outreach Cent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135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YMCA, Youth Midget Football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2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Young Men &amp; Women's African Heritage Assoc. In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27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Young Men and Women's Hebrew Assoc./Jewish Comm. Cent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5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5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1100-C2005-G223128-2005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City Plann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2,79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2,79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DBG Administrative Cos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10000-C2005-225633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sonne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60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60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10000-C2005-225000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lanning &amp; Manage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10000-C2005-225613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tizen Particip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10000-C2005-225690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BO'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10000-C2005-G22100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rban League-Housing Counsel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10000-C2005-2216303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il &amp; Bike Route Develop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10000-C2005-220590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urre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hang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evised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ORGANIZ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(+)  (-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EQUIPMENT LEASING AUTHORIT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67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67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pital Equipment Acquisi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840000-C2005-2255899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HUMAN RELATIONS COMMISS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10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10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mmission Operation - Fair Hous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5000-C2005-2238889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MAYOR'S OFFI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1,00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1,00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ter for Victims of Violent Crim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2000-C2005-G22899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ater Pittsburgh Community Food Bank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2000-C2005-G228993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ttsburgh Action Against Rap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2000-C2005-G22965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oy Hill Citizens, In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2000-C2005-G223129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stern Pennsylvania Conservanc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2000-C2005-G22600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men's Center &amp; Shelt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2000-C2005-G225046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molition of Condemned Buildings - Mayor's Offi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2000-C2005-221001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PARKS &amp; RECRE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70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70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CP Recreational Program &amp; Senior Program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500000-C2005-2215003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urre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hang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evised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ORGANI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(+)  (-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PERSONNEL &amp; CIVIL SERVI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27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27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ighborhood Employment Program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9000-C2005-220966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ttsburgh Partnership Employ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9000-C2005-220632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mmer Youth Employment Program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9000-C2005-2206323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PUBLIC SAFET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2,22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2,22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molition of Condemned Building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01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01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274300-C2005-221001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re Protection Equipment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100000-C2005-2267075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PUBLIC WORK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5,027.971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5,027,971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perty Manage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400000-C2005-222008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pairs to Streets &amp; Structur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400000-C2005-223102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iling Rehabilitation Program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400000-C2005-2267029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lope Failure Remedi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400000-C2005-2239103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sabled &amp; Public Sidewalk Program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400000-C2005-222006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ll, Step &amp; Fence Program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400000-C2005-2220035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urre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hang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evised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ORGANI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(+)  (-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uth Side Market Hous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22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22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400000-C2005-229726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st End Senior Cent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400000-C2005-2267267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llfield Light Replace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7,971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7,971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400000-C2005-226704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ilding Improvement Program - Public Work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400000-C2005-222700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ncession Build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400000-C2005-2231008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k Reconstruction Program - Engineer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400000-C2005-224500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lay Area Improvements - Public Work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400000-C2005-2241002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ol Rehabilitation - Public Work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400000-C2005-224200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eet Resurfac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60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60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400000-C2005-223900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cArdle Roadway Viaduct #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400000-C2005-226724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uth Milvale Avenue Bridg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400000-C2005-2239104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st Ohio Street Bridg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400000-C2005-2233059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dge Repai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400000-C2005-2231011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urre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hang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evised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ORGANI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(+)  (-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Amount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URBAN REDEVELOPMENT AUTHORIT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5,352,97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5,352,97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ighborhood Business &amp; Economic Develop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2,97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2,97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820000-C2005-2267288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ighborhood Housing Initiativ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60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60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820000-C2005-2267290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sonnel - UR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50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820000-C2005-2200018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Property Management &amp; Reloc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00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000-2610-820000-C2005-2200029-2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TOTAL BUDGE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19,141,941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  <w:t>19,141,941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864" w:right="1008" w:gutter="0" w:header="0" w:top="432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00000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30:00Z</dcterms:created>
  <dc:creator>Joan S. Blaustein</dc:creator>
  <dc:description/>
  <dc:language>en-US</dc:language>
  <cp:lastModifiedBy>weilank</cp:lastModifiedBy>
  <cp:lastPrinted>2007-07-20T14:07:00Z</cp:lastPrinted>
  <dcterms:modified xsi:type="dcterms:W3CDTF">2007-07-24T13:30:00Z</dcterms:modified>
  <cp:revision>2</cp:revision>
  <dc:subject/>
  <dc:title>Curr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6458735</vt:r8>
  </property>
  <property fmtid="{D5CDD505-2E9C-101B-9397-08002B2CF9AE}" pid="3" name="_AuthorEmail">
    <vt:lpwstr>Liz.Ivey@city.pittsburgh.pa.us</vt:lpwstr>
  </property>
  <property fmtid="{D5CDD505-2E9C-101B-9397-08002B2CF9AE}" pid="4" name="_AuthorEmailDisplayName">
    <vt:lpwstr>Ivey, Liz</vt:lpwstr>
  </property>
  <property fmtid="{D5CDD505-2E9C-101B-9397-08002B2CF9AE}" pid="5" name="_EmailSubject">
    <vt:lpwstr>Legislations from the office of Rich Bellisario</vt:lpwstr>
  </property>
  <property fmtid="{D5CDD505-2E9C-101B-9397-08002B2CF9AE}" pid="6" name="_ReviewingToolsShownOnce">
    <vt:lpwstr/>
  </property>
</Properties>
</file>