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054343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 for 3TB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95061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28807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ohn Miller, Assistant Solicitor; John.Miller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4584404"/>
          <w:text w:multiLine="1"/>
          <w:placeholder>
            <w:docPart w:val="B96D5C692DDC4FF988D7DD521381D98A"/>
          </w:placeholder>
        </w:sdtPr>
        <w:sdtContent>
          <w:r>
            <w:rPr/>
          </w:r>
        </w:sdtContent>
      </w:sdt>
    </w:p>
    <w:p>
      <w:pPr>
        <w:pStyle w:val="Normal"/>
        <w:rPr>
          <w:sz w:val="24"/>
          <w:szCs w:val="24"/>
        </w:rPr>
      </w:pPr>
      <w:sdt>
        <w:sdtPr>
          <w:id w:val="924619266"/>
          <w:text w:multiLine="1"/>
        </w:sdtPr>
        <w:sdtContent>
          <w:r>
            <w:rPr/>
            <w:t>Resolution authorizing the execution of quitclaim deeds conveying all of the City's right, title and interest in and to the City-owned property located at 3133 Brunot Avenue in the 20th Ward of the City and designated in the Deed Registry Office of Allegheny County as Block &amp; Lot: 42-H-293, to City Steps Realty LLC (dba 2nd Chance Property Renovation and Consulting LLC) for TWENTY-THREE THOUSAND DOLLARS AND ZERO CENTS ($23,000.00) over one year, relating to the full and final settlement of a case filed in the Allegheny County Court of Common Pleas at C.S. 23-000067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3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17284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11879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07522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6632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1116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61953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35938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77856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15945897"/>
          <w:text w:multiLine="1"/>
          <w:placeholder>
            <w:docPart w:val="320FA520A1E94688AEB9F4F32BE0DC8B"/>
          </w:placeholder>
        </w:sdtPr>
        <w:sdtContent>
          <w:r>
            <w:rPr/>
            <w:t>1070876500.43903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3385362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Increase in 3TB TF Revenue Account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rStyle w:val="Style13"/>
          <w:b/>
          <w:color w:val="215868" w:themeColor="accent5" w:themeShade="80"/>
        </w:rPr>
        <w:t>SR 8/22/2024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3457107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677473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8145070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79615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038579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527937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036868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8297099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749629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3173351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61934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8671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B453F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8F0C65"/>
    <w:rsid w:val="00924FE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D49461BED5C44CA459400496A5351C" ma:contentTypeVersion="10" ma:contentTypeDescription="Create a new document." ma:contentTypeScope="" ma:versionID="a9be82f0935d8bb51caa2e9aaf21f8d8">
  <xsd:schema xmlns:xsd="http://www.w3.org/2001/XMLSchema" xmlns:xs="http://www.w3.org/2001/XMLSchema" xmlns:p="http://schemas.microsoft.com/office/2006/metadata/properties" xmlns:ns3="8a694062-27d6-4ea6-a96c-47e2d9820d03" targetNamespace="http://schemas.microsoft.com/office/2006/metadata/properties" ma:root="true" ma:fieldsID="ead48eaf03939a716edbe716e9708ba5" ns3:_="">
    <xsd:import namespace="8a694062-27d6-4ea6-a96c-47e2d9820d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94062-27d6-4ea6-a96c-47e2d9820d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694062-27d6-4ea6-a96c-47e2d9820d0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50C30-19D0-45A4-AB31-6CF7F3FCE6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694062-27d6-4ea6-a96c-47e2d9820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4BCB08-871D-472C-B328-33CC5E714A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CC33EF-D26E-4542-94EE-375D1127A438}">
  <ds:schemaRefs>
    <ds:schemaRef ds:uri="http://schemas.microsoft.com/office/2006/metadata/properties"/>
    <ds:schemaRef ds:uri="http://schemas.microsoft.com/office/infopath/2007/PartnerControls"/>
    <ds:schemaRef ds:uri="8a694062-27d6-4ea6-a96c-47e2d9820d03"/>
  </ds:schemaRefs>
</ds:datastoreItem>
</file>

<file path=customXml/itemProps4.xml><?xml version="1.0" encoding="utf-8"?>
<ds:datastoreItem xmlns:ds="http://schemas.openxmlformats.org/officeDocument/2006/customXml" ds:itemID="{4649298A-424B-4681-9175-AA29C3858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937</Characters>
  <CharactersWithSpaces>226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4:00Z</dcterms:created>
  <dc:creator>NEWMANM</dc:creator>
  <dc:description/>
  <dc:language>en-US</dc:language>
  <cp:lastModifiedBy>Rolewski, Sheri</cp:lastModifiedBy>
  <cp:lastPrinted>2020-01-27T20:30:00Z</cp:lastPrinted>
  <dcterms:modified xsi:type="dcterms:W3CDTF">2024-08-22T13:1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49461BED5C44CA459400496A5351C</vt:lpwstr>
  </property>
</Properties>
</file>