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Form)</w:t>
      </w:r>
    </w:p>
    <w:p>
      <w:pPr>
        <w:pStyle w:val="Normal"/>
        <w:jc w:val="center"/>
        <w:rPr/>
      </w:pPr>
      <w:r>
        <w:rPr/>
        <w:t>Resolution No.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SOLUTION OF THE BOARD OF COMMISSIONERS OF THE TOWNSHIP OF ________________________, COUNTY OF ALLEGHENY AND COMMONWEALTH OF PENNSYLVANIA RECOGNIZING </w:t>
      </w:r>
      <w:r>
        <w:rPr>
          <w:rFonts w:cs="Arial" w:ascii="Arial" w:hAnsi="Arial"/>
          <w:b/>
          <w:sz w:val="24"/>
          <w:szCs w:val="24"/>
          <w:u w:val="single"/>
        </w:rPr>
        <w:t>World Affairs Council of Pittsburgh</w:t>
      </w:r>
      <w:r>
        <w:rPr>
          <w:rFonts w:cs="Arial" w:ascii="Arial" w:hAnsi="Arial"/>
          <w:sz w:val="24"/>
          <w:szCs w:val="24"/>
        </w:rPr>
        <w:t xml:space="preserve"> AS A CIVIC AND/OR SERVICE ASSOCIATION UNDER THE LOCAL OPTIONS SMALL GAMES OF CHANCE ACT, AS AMEND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HEREAS, </w:t>
      </w:r>
      <w:r>
        <w:rPr>
          <w:rFonts w:cs="Arial" w:ascii="Arial" w:hAnsi="Arial"/>
          <w:b/>
          <w:sz w:val="24"/>
          <w:szCs w:val="24"/>
          <w:u w:val="single"/>
        </w:rPr>
        <w:t>World Affairs Council of Pittsburgh</w:t>
      </w:r>
      <w:r>
        <w:rPr>
          <w:rFonts w:cs="Arial" w:ascii="Arial" w:hAnsi="Arial"/>
          <w:sz w:val="24"/>
          <w:szCs w:val="24"/>
        </w:rPr>
        <w:t xml:space="preserve"> (the “Applicant”) maintains its principal place of business and conducts its principal activities in the Township of </w:t>
      </w:r>
      <w:r>
        <w:rPr>
          <w:rFonts w:cs="Arial" w:ascii="Arial" w:hAnsi="Arial"/>
          <w:b/>
          <w:sz w:val="24"/>
          <w:szCs w:val="24"/>
          <w:u w:val="single"/>
        </w:rPr>
        <w:t>Pittsburgh and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legheny County</w:t>
      </w:r>
      <w:r>
        <w:rPr>
          <w:rFonts w:cs="Arial" w:ascii="Arial" w:hAnsi="Arial"/>
          <w:sz w:val="24"/>
          <w:szCs w:val="24"/>
        </w:rPr>
        <w:t xml:space="preserve">, 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HEREAS, the Applicant desires to operate certain small games of chance and/or conduct raffles to generate funds to finance its operations and further its purposes, 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EREAS, under the Local Options Small Games of Chance Act, as amended (the “Act”), the Applicant must procure a license from the Treasurer of the County of Allegheny before doing so,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EREAS, the Act provides that any non-profit organization, not affiliated with a national or state association, must procure a Resolution from the governing body of the municipality in which the association conducts its principal activities, affirming its status as a civic and/or service association with the comprehension of the Act,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HEREAS, the Solicitor of the Township has requested, received and reviewed appropriate documentation from the Applicants, 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HEREAS, said documentation has verified the existence of the Applicant as a non-profit corporation authorized by its Articles of Incorporation and/or By-Laws to engage in civic or service purposes within the Commonwealth of Pennsylvania, 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EREAS, the Solicitor of the Township has advised the Board of Commissioners thereof that the Applicant is an organization which may be recognized by a Resolution of said Board of Commissioners as a civic and/or service association as contemplated by the A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W THEREFORE, BE IT RESOLVED BY THE BOARD OF COMMISSIONERS OF THE TOWNSHIP OF </w:t>
      </w:r>
      <w:r>
        <w:rPr>
          <w:rFonts w:cs="Arial" w:ascii="Arial" w:hAnsi="Arial"/>
          <w:b/>
          <w:sz w:val="24"/>
          <w:szCs w:val="24"/>
          <w:u w:val="single"/>
        </w:rPr>
        <w:t>Pittsburgh and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legheny County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AND IT IS HEREBY RESOLVED BY AND WITH THE AUTHORITY OF THE SAME AS FOLLOW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IRST: The recitations set forth herein are incorporated by reference there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OND: The Board of Commissioners of said Township recognizes the Applicant as a non-profit corporation which is authorized by its written Articles of Incorporation and By-Laws to engage in civic or service purpose within the Commonwealth and does engage in such activities, and which has existed in the Commonwealth for more than one y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IRD: The Board of Commissioners of said Township, by the adoption of this Resolution, recognizes the Applicant as a “Civic and/or Service Association” within the context of the Local Options Small Games of Change Act, as amended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RTH: That any resolution or part of a Resolution conflicting with the terms and provisions of this Resolution be and the same is hereby repealed to the extent of said confli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 IT DULY RESOLVED by the Board of Commissioners at its regularly convened meeting held on the ______ day of ____________________, 20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  <w:tab/>
        <w:tab/>
        <w:tab/>
        <w:tab/>
        <w:tab/>
        <w:t>TOWNSHIP OF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</w:t>
        <w:tab/>
        <w:tab/>
        <w:tab/>
        <w:tab/>
        <w:tab/>
        <w:t>President, Board of Commission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, ___________________________, Manager, do hereby certify that the within is a true and correct copy of a resolution duly adopted by the Board of Commissioners of the Township of ____________________ at a regularly convened meeting thereof held on _____________________________ 20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 __________________________________</w:t>
        <w:tab/>
        <w:t xml:space="preserve">        Date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c37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37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37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c37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2</Words>
  <Characters>3034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48:00Z</dcterms:created>
  <dc:creator>Amber Makokele</dc:creator>
  <dc:description/>
  <dc:language>en-US</dc:language>
  <cp:lastModifiedBy>Cassandra Williams</cp:lastModifiedBy>
  <dcterms:modified xsi:type="dcterms:W3CDTF">2016-09-26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