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WHEREAS, </w:t>
      </w:r>
      <w:r>
        <w:rPr/>
        <w:t>single occupancy vehicle traffic has reached an egregious level in Pittsburgh, causing excessive air pollution levels, ranking Pittsburgh 5</w:t>
      </w:r>
      <w:r>
        <w:rPr>
          <w:vertAlign w:val="superscript"/>
        </w:rPr>
        <w:t>th</w:t>
      </w:r>
      <w:r>
        <w:rPr/>
        <w:t xml:space="preserve"> and 17</w:t>
      </w:r>
      <w:r>
        <w:rPr>
          <w:vertAlign w:val="superscript"/>
        </w:rPr>
        <w:t>th</w:t>
      </w:r>
      <w:r>
        <w:rPr/>
        <w:t xml:space="preserve"> worst polluted metropolitan areas for annual small particle pollution and ozone pollution respectivel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safety of city residents is eroded by congested traffic on our city streets and thruways, contributing to the national traffic fatality toll of tens of thousands of lives annuall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health of city residents is compromised if current levels of automobile traffic and associated pollution is maintain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 of Pittsburgh, recognizing the necessity of diverse transport systems, has invested itself in projects to increase the use of alternative transportation and will continue to support a public bus system, the creation of new bicycle lanes, and pedestrian-friendly streets and neighborhood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reduction of single occupancy vehicle traffic will decongest our city, decrease pollution and limit traffic safety hazard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re is a need to encourage Pittsburghers to explore alternative transportation in order to reap the above mentioned benefits of reducing single occupancy vehicle traffi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 BE IT RESOLVED</w:t>
      </w:r>
      <w:r>
        <w:rPr/>
        <w:t>, that the Council of the City of Pittsburgh, does hereby acknowledge Car Free Day and encourage the use of alternative forms of transportation and to express a commitment to a healthy and sustainable future for our c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 IT FURTHER RESOLVED, </w:t>
      </w:r>
      <w:r>
        <w:rPr/>
        <w:t>that the Council of the City of Pittsburgh, declares Saturday, July 23</w:t>
      </w:r>
      <w:r>
        <w:rPr>
          <w:vertAlign w:val="superscript"/>
        </w:rPr>
        <w:t>rd</w:t>
      </w:r>
      <w:r>
        <w:rPr/>
        <w:t>, 2005 be declared Car Free Day  in the City of Pittsburg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NSORED BY COUNCILWOMAN TWANDA CARLIS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584" w:right="1584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18:00Z</dcterms:created>
  <dc:creator>Mossl</dc:creator>
  <dc:description/>
  <dc:language>en-US</dc:language>
  <cp:lastModifiedBy>TAYLORL</cp:lastModifiedBy>
  <cp:lastPrinted>2005-07-05T09:19:00Z</cp:lastPrinted>
  <dcterms:modified xsi:type="dcterms:W3CDTF">2005-07-05T13:22:00Z</dcterms:modified>
  <cp:revision>3</cp:revision>
  <dc:subject/>
  <dc:title>Whereas, Marilyn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250405</vt:r8>
  </property>
  <property fmtid="{D5CDD505-2E9C-101B-9397-08002B2CF9AE}" pid="3" name="_AuthorEmail">
    <vt:lpwstr>Lawrence.Moss@city.pittsburgh.pa.us</vt:lpwstr>
  </property>
  <property fmtid="{D5CDD505-2E9C-101B-9397-08002B2CF9AE}" pid="4" name="_AuthorEmailDisplayName">
    <vt:lpwstr>Moss, Lawrence</vt:lpwstr>
  </property>
  <property fmtid="{D5CDD505-2E9C-101B-9397-08002B2CF9AE}" pid="5" name="_EmailSubject">
    <vt:lpwstr>proclamations</vt:lpwstr>
  </property>
</Properties>
</file>