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5474645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180911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pril O’Nei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700307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Linnea Lincoln linnea.lincoln@pittsburghpa.gov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56036585"/>
          <w:text w:multiLine="1"/>
          <w:placeholder>
            <w:docPart w:val="B96D5C692DDC4FF988D7DD521381D98A"/>
          </w:placeholder>
        </w:sdtPr>
        <w:sdtContent>
          <w:r>
            <w:rPr/>
            <w:t>Resolution providing for the issuance of a warrant in favor of Pennsylvania Municipal League, in the amount of $52,962.24 for the annual membership du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9244241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2,962.24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73732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0097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77664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47611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85208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65544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39591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98574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426877320"/>
          <w:text w:multiLine="1"/>
          <w:placeholder>
            <w:docPart w:val="320FA520A1E94688AEB9F4F32BE0DC8B"/>
          </w:placeholder>
        </w:sdtPr>
        <w:sdtContent>
          <w:r>
            <w:rPr/>
            <w:t>$52,962.24 from 11101.102200.53.53101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5570225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419137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7637935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840740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0653338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4859992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1846304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3757477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6634687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4347920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82508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4540403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611883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991508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D52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c77e70ee02133fe1540d7d73f790c14d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eb61b1346d639ca55ef4a4be52ae8ab2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A4BD16-0623-4505-8BEA-FDCB0781C497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2.xml><?xml version="1.0" encoding="utf-8"?>
<ds:datastoreItem xmlns:ds="http://schemas.openxmlformats.org/officeDocument/2006/customXml" ds:itemID="{719B7FDB-9A67-49E6-9862-3343677055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AAF176-2483-4092-8EDB-DD2B18603FE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113C928-ACEC-4E89-8758-1AC3DEAA11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5</Characters>
  <CharactersWithSpaces>182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33:00Z</dcterms:created>
  <dc:creator>NEWMANM</dc:creator>
  <dc:description/>
  <dc:language>en-US</dc:language>
  <cp:lastModifiedBy>O'Neil, April</cp:lastModifiedBy>
  <cp:lastPrinted>2020-01-27T20:30:00Z</cp:lastPrinted>
  <dcterms:modified xsi:type="dcterms:W3CDTF">2025-02-12T17:3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