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provide job development and employment services, wages and fringe benefits for supervisor, staff, workers’ compensation, unemployment compensation, vocational skills training and on-the-job training, outreach, recruitment costs and administrative expenditure necessary to implement the 2007 Pittsburgh Partnership Employment Program; and providing the periodic transfer of funds to be used in the Pittsburgh Partnership Employment Program, and for payment of cost thereof, cost not to exceed $100,000.00</w:t>
      </w:r>
    </w:p>
    <w:p>
      <w:pPr>
        <w:pStyle w:val="Normal"/>
        <w:rPr/>
      </w:pPr>
      <w:r>
        <w:rPr/>
      </w:r>
    </w:p>
    <w:p>
      <w:pPr>
        <w:pStyle w:val="Normal"/>
        <w:rPr>
          <w:b/>
          <w:b/>
        </w:rPr>
      </w:pPr>
      <w:r>
        <w:rPr>
          <w:b/>
        </w:rPr>
        <w:t>Be it resolved that the Council of the City of Pittsburgh hereby enacts as follows:</w:t>
      </w:r>
    </w:p>
    <w:p>
      <w:pPr>
        <w:pStyle w:val="Normal"/>
        <w:rPr>
          <w:b/>
          <w:b/>
        </w:rPr>
      </w:pPr>
      <w:r>
        <w:rPr>
          <w:b/>
        </w:rPr>
      </w:r>
    </w:p>
    <w:p>
      <w:pPr>
        <w:pStyle w:val="Normal"/>
        <w:rPr/>
      </w:pPr>
      <w:r>
        <w:rPr>
          <w:b/>
        </w:rPr>
        <w:t>Section 1.</w:t>
        <w:tab/>
      </w:r>
      <w:r>
        <w:rPr/>
        <w:t>The Mayor and the Director of the Department of Personnel and Civil Service Commission are hereby authorized to make all legitimate expenditures necessary to implement the 2007 Pittsburgh Partnership Employment Program, including but not limited to agreement or agreements with various agencies to provide job development and employment services, job related vocational skills training and/or on-the-job training, wages and fringe benefits for supervisor, staff, workers’ compensation, unemployment compensation, outreach, recruitment costs and administrative expenditures.  Said agreement or agreements shall be in a form approved by the City Solicitor and shall contain such terms and conditions as said Solicitor may require.  The total cost and reimbursement to the City for City paid costs shall not exceed One Hundred Thousand ($100,000.00) Dollars chargeable to and payable from the 2007 Pittsburgh Partnership Employment Program, Department of Personnel and Civil Service Commission CDPCS Account 500000, Fund 2610, Organization 109000, Sub-Class C2007, Project/Grant 2206322, Budget Year 2007.</w:t>
      </w:r>
    </w:p>
    <w:p>
      <w:pPr>
        <w:pStyle w:val="Normal"/>
        <w:rPr/>
      </w:pPr>
      <w:r>
        <w:rPr/>
      </w:r>
    </w:p>
    <w:p>
      <w:pPr>
        <w:pStyle w:val="Normal"/>
        <w:rPr/>
      </w:pPr>
      <w:r>
        <w:rPr>
          <w:b/>
        </w:rPr>
        <w:t>SECTION 2.</w:t>
      </w:r>
      <w:r>
        <w:rPr/>
        <w:tab/>
        <w:t>The City Controller is hereby authorized and directed to transfer funds from time to time, upon notification from the Director of the Department of Personnel and Civil Service Commission, in a total amount not to exceed One Hundred Thousand ($100,000.00) Dollars from the 2007 Pittsburgh Partnership Employment Program, Department of Personnel and Civil Service Commission, CDPCS Account 500000, Fund 2610, Organization 109000, Project/Grant 2206322, Sub-Class C2007, Budget Year 2007, to the JTPA/WIA Trust Fund, Account 566000, Fund 2300, Organization 109600, Sub-Class 600, Budget Year 2007, to reimburse for any and all program costs referred in Section 1 above.</w:t>
      </w:r>
    </w:p>
    <w:p>
      <w:pPr>
        <w:pStyle w:val="Normal"/>
        <w:rPr/>
      </w:pPr>
      <w:r>
        <w:rPr/>
      </w:r>
    </w:p>
    <w:p>
      <w:pPr>
        <w:pStyle w:val="Normal"/>
        <w:rPr/>
      </w:pPr>
      <w:r>
        <w:rPr>
          <w:b/>
        </w:rPr>
        <w:t>SECTION 3.</w:t>
      </w:r>
      <w:r>
        <w:rPr/>
        <w:tab/>
        <w:t>The aggregate amount payable under this Resolution shall not exceed One Hundred Thousand ($100,000.00) Dollars.</w:t>
      </w:r>
    </w:p>
    <w:sectPr>
      <w:type w:val="nextPage"/>
      <w:pgSz w:w="12240" w:h="15840"/>
      <w:pgMar w:left="144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08:00Z</dcterms:created>
  <dc:creator>Pittsburgh Partnership</dc:creator>
  <dc:description/>
  <dc:language>en-US</dc:language>
  <cp:lastModifiedBy>taylorl</cp:lastModifiedBy>
  <cp:lastPrinted>2006-07-24T12:36:00Z</cp:lastPrinted>
  <dcterms:modified xsi:type="dcterms:W3CDTF">2007-05-29T15:51:00Z</dcterms:modified>
  <cp:revision>4</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43900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9/07 Legislation</vt:lpwstr>
  </property>
  <property fmtid="{D5CDD505-2E9C-101B-9397-08002B2CF9AE}" pid="6" name="_ReviewingToolsShownOnce">
    <vt:lpwstr/>
  </property>
</Properties>
</file>