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ptember 2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</w:rPr>
        <w:t xml:space="preserve">The Law Department will be submitting a resolution to authorize the Mayor and the City Solicitor to enter into a </w:t>
      </w:r>
      <w:bookmarkStart w:id="0" w:name="_Hlk155073101"/>
      <w:r>
        <w:rPr>
          <w:rFonts w:ascii="Garamond" w:hAnsi="Garamond"/>
        </w:rPr>
        <w:t xml:space="preserve">Professional Service Agreement or Agreements with </w:t>
      </w:r>
      <w:bookmarkEnd w:id="0"/>
      <w:r>
        <w:rPr>
          <w:rFonts w:eastAsia="Times New Roman" w:ascii="Garamond" w:hAnsi="Garamond"/>
          <w:color w:val="000000" w:themeColor="text1"/>
        </w:rPr>
        <w:t>Bernstein-Burkley P.C. for legal consulting services in connection with bankruptcy collection litigation and related matters, for an amount not-to-exceed One-Hundred and Twenty-Five Thousand Dollars and Zero Cents ($12</w:t>
      </w:r>
      <w:bookmarkStart w:id="1" w:name="_GoBack"/>
      <w:bookmarkEnd w:id="1"/>
      <w:r>
        <w:rPr>
          <w:rFonts w:eastAsia="Times New Roman" w:ascii="Garamond" w:hAnsi="Garamond"/>
          <w:color w:val="000000" w:themeColor="text1"/>
        </w:rPr>
        <w:t>5,000.00) over one (1) year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n the event any members of Council have questions regarding this agreement, we would request an Executive Session be scheduled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89657019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A6515FF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A6515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A6515FD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3A6515F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4" ma:contentTypeDescription="Create a new document." ma:contentTypeScope="" ma:versionID="ee04d6f584ced141487c13b729c2b1c6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c9749a3ca53053a3863c0e9a8485408b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Props1.xml><?xml version="1.0" encoding="utf-8"?>
<ds:datastoreItem xmlns:ds="http://schemas.openxmlformats.org/officeDocument/2006/customXml" ds:itemID="{A0B56615-C74B-4CFA-8E19-DDAD0BC9D4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33BE4F-6F40-45BA-9DC9-3BB1F9CCF4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1DEB87-BF45-4CF8-AD73-2D18BCBDF3D7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42:00Z</dcterms:created>
  <dc:creator>Sommers, Maureen</dc:creator>
  <dc:description/>
  <dc:language>en-US</dc:language>
  <cp:lastModifiedBy>Crowe, Cameron</cp:lastModifiedBy>
  <cp:lastPrinted>2023-06-12T13:03:00Z</cp:lastPrinted>
  <dcterms:modified xsi:type="dcterms:W3CDTF">2025-09-0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